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" Horizontal Louver Blinds With Aluminum Sl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aluminum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pproved architect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Bali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2” Aluminum School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ureClose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 w:val="22"/>
        </w:rPr>
        <w:t xml:space="preserve"> Headrail </w:t>
      </w:r>
      <w:r>
        <w:rPr>
          <w:rFonts w:cs="Arial" w:ascii="Arial" w:hAnsi="Arial"/>
          <w:sz w:val="22"/>
        </w:rPr>
        <w:t>shall be 1 5/8" high x 2 1/4" wide x .022” thick U-shaped steel with 1/8” light blocking lip on the bottom centerline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tilter</w:t>
      </w:r>
      <w:r>
        <w:rPr>
          <w:rFonts w:cs="Arial" w:ascii="Arial" w:hAnsi="Arial"/>
          <w:sz w:val="22"/>
        </w:rPr>
        <w:t xml:space="preserve"> shall be a snap-in component incorporating a worm and pulley of low-friction thermoplastic and a nylon gear.  Standard tilt cords shall measure 2.2 mm in diameter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One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1049412072"/>
      <w:bookmarkStart w:id="1" w:name="__Fieldmark__4_104941207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rd tilter (standard)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_1049412072"/>
      <w:bookmarkStart w:id="3" w:name="__Fieldmark__5_104941207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Wand tilter 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6_1049412072"/>
      <w:bookmarkStart w:id="5" w:name="__Fieldmark__6_104941207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ing tilt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 and shall incorporate a crash proof safety feature that will lock blind automatically upon release of cord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  <w:tab/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7_1049412072"/>
      <w:bookmarkStart w:id="7" w:name="__Fieldmark__7_104941207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ing pull provides a single plated steel ring in lieu of tassels with a nominal 4" cord length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</w:rPr>
        <w:t>Lift cord</w:t>
      </w:r>
      <w:r>
        <w:rPr>
          <w:rFonts w:cs="Arial" w:ascii="Arial" w:hAnsi="Arial"/>
          <w:color w:val="000000"/>
          <w:sz w:val="22"/>
        </w:rPr>
        <w:t xml:space="preserve"> shall be made of braided polyester measuring 2.2mm in diamete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nyl ladder tape</w:t>
      </w:r>
      <w:r>
        <w:rPr>
          <w:rFonts w:cs="Arial" w:ascii="Arial" w:hAnsi="Arial"/>
          <w:color w:val="000000"/>
          <w:sz w:val="22"/>
        </w:rPr>
        <w:t xml:space="preserve"> shall be 1 1/2” wide reinforced vinyl. Standard ladder spacing shall be 42mm.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t One Vinyl Tape Color: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8_1049412072"/>
      <w:bookmarkStart w:id="9" w:name="__Fieldmark__8_104941207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005 White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9_1049412072"/>
      <w:bookmarkStart w:id="11" w:name="__Fieldmark__9_1049412072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670 Creamy Beige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0_1049412072"/>
      <w:bookmarkStart w:id="13" w:name="__Fieldmark__10_104941207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904 Lamplight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1_1049412072"/>
      <w:bookmarkStart w:id="15" w:name="__Fieldmark__11_104941207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983 Gray Haze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2_1049412072"/>
      <w:bookmarkStart w:id="17" w:name="__Fieldmark__12_104941207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062 Char Brow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5000 series cold-rolled aluminum containing the maximum allowable recycled content to produce a high strength and corrosion resistant flexible product. Slats shall be nominally 2” wide x .008" thick and processed with Advanced Finishing Technology (AFT), providing a smooth, hard, less porous surface.  AFT delivers anti-static performance to repel dust. Slats shall be treated with a topcoat of polyester baked enam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“C” shaped 9/16” high x 2” wide x .040 thick anodized aluminum. It is fully enclosed with a dust cover slat and finished with a polyester baked enamel to match headra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160" w:hanging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17:00Z</dcterms:created>
  <dc:creator>Springs Industries</dc:creator>
  <dc:description/>
  <dc:language>en-US</dc:language>
  <cp:lastModifiedBy>jgiovanini</cp:lastModifiedBy>
  <cp:lastPrinted>2004-09-09T17:51:00Z</cp:lastPrinted>
  <dcterms:modified xsi:type="dcterms:W3CDTF">2012-08-18T02:17:00Z</dcterms:modified>
  <cp:revision>2</cp:revision>
  <dc:subject/>
  <dc:title>Project Name:</dc:title>
</cp:coreProperties>
</file>