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ECTION 124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Horizont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2" Horizontal Louver Blinds With Aluminum Sla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aluminum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Bali</w:t>
      </w:r>
      <w:r>
        <w:rPr>
          <w:rFonts w:cs="Arial" w:ascii="Arial" w:hAnsi="Arial"/>
          <w:sz w:val="16"/>
        </w:rPr>
        <w:t xml:space="preserve">® </w:t>
      </w:r>
      <w:r>
        <w:rPr>
          <w:rFonts w:cs="Arial" w:ascii="Arial" w:hAnsi="Arial"/>
          <w:sz w:val="22"/>
        </w:rPr>
        <w:t>S4000 Micro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Headrail</w:t>
      </w:r>
      <w:r>
        <w:rPr>
          <w:rFonts w:cs="Arial" w:ascii="Arial" w:hAnsi="Arial"/>
          <w:sz w:val="22"/>
        </w:rPr>
        <w:t xml:space="preserve"> shall be 1" high x 1 1/2" wide x .025" thick steel valance-free design with a curved front profile, rolled edges at the top and a light blocking lip at the lower backside. The steel finishing process includes phosphate treatment for corrosion resistance, a chrome-free sealer, a low HAP urethane primer and a topcoat with low HAP polyester baked enamel.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ilter</w:t>
      </w:r>
      <w:r>
        <w:rPr>
          <w:rFonts w:cs="Arial" w:ascii="Arial" w:hAnsi="Arial"/>
          <w:sz w:val="22"/>
        </w:rPr>
        <w:t xml:space="preserve"> shall be made of injection-molded thermoplastics for smooth low-friction operation and will incorporate a clutch mechanism to prevent damage due to over tilting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1679442250"/>
      <w:bookmarkStart w:id="1" w:name="__Fieldmark__4_167944225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ilt limiter will limit slat operation between a select range of operation. Select degrees up and degrees down from horizontal (up/down settings are nominally 0, 20, 40, 60 and 75):</w:t>
      </w:r>
    </w:p>
    <w:p>
      <w:pPr>
        <w:pStyle w:val="Normal"/>
        <w:ind w:left="216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grees up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grees down from horizontal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, shaft-type locking pin and shall incorporate a crash proof safety feature that will lock blind automatically upon release of cord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  <w:tab/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7_1679442250"/>
      <w:bookmarkStart w:id="3" w:name="__Fieldmark__7_167944225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p lock cord lock provides for only two blind positions, fully down or fully raised.</w:t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8_1679442250"/>
      <w:bookmarkStart w:id="5" w:name="__Fieldmark__8_167944225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ng pull provides a single plated steel ring in lieu of tassels with a nominal 4" cord length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polyester yarn incorporating two extra strength rungs per ladder for slat support. S</w:t>
      </w:r>
      <w:r>
        <w:rPr>
          <w:rFonts w:cs="Arial" w:ascii="Arial" w:hAnsi="Arial"/>
          <w:sz w:val="22"/>
        </w:rPr>
        <w:t>tandard ladder spacing shall be 1</w:t>
      </w:r>
      <w:r>
        <w:rPr>
          <w:rFonts w:cs="Arial" w:ascii="Arial" w:hAnsi="Arial"/>
          <w:color w:val="000000"/>
          <w:sz w:val="22"/>
        </w:rPr>
        <w:t>2.5m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lats</w:t>
      </w:r>
      <w:r>
        <w:rPr>
          <w:rFonts w:cs="Arial" w:ascii="Arial" w:hAnsi="Arial"/>
          <w:sz w:val="22"/>
        </w:rPr>
        <w:t xml:space="preserve"> shall be 5000 series cold-rolled aluminum containing the maximum allowable recycled content to produce a high strength and corrosion resistant flexible product. Slats shall be nominally 1/2” wide x .006" thick and processed with Advanced Finishing Technology (AFT), providing a smooth, hard, less porous surface.  AFT delivers anti-static performance to repel dust.  Slats shall be treated with a topcoat of polyester baked ename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ottomrail</w:t>
      </w:r>
      <w:r>
        <w:rPr>
          <w:rFonts w:cs="Arial" w:ascii="Arial" w:hAnsi="Arial"/>
          <w:sz w:val="22"/>
        </w:rPr>
        <w:t xml:space="preserve"> shall be tubular shape made of phosphate-treated steel for corrosion resistance and finished with a chrome-free sealer, low HAP urethane primer and a topcoat of low HAP polyester baked enamel and shall measure .025" thick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13:00Z</dcterms:created>
  <dc:creator>Springs Industries</dc:creator>
  <dc:description/>
  <dc:language>en-US</dc:language>
  <cp:lastModifiedBy>jgiovanini</cp:lastModifiedBy>
  <cp:lastPrinted>2004-09-22T09:19:00Z</cp:lastPrinted>
  <dcterms:modified xsi:type="dcterms:W3CDTF">2012-08-18T02:13:00Z</dcterms:modified>
  <cp:revision>2</cp:revision>
  <dc:subject/>
  <dc:title>Project Name:</dc:title>
</cp:coreProperties>
</file>