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ject Name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>SECTION 1249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Horizontal Louver Blind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rt 1 - General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numPr>
          <w:ilvl w:val="1"/>
          <w:numId w:val="15"/>
        </w:numPr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  <w:t xml:space="preserve">DESCRIPTION </w:t>
      </w:r>
    </w:p>
    <w:p>
      <w:pPr>
        <w:pStyle w:val="Normal"/>
        <w:rPr>
          <w:rFonts w:ascii="Arial" w:hAnsi="Arial" w:cs="Arial"/>
          <w:sz w:val="22"/>
          <w:u w:val="none"/>
        </w:rPr>
      </w:pPr>
      <w:r>
        <w:rPr>
          <w:rFonts w:cs="Arial" w:ascii="Arial" w:hAnsi="Arial"/>
          <w:sz w:val="22"/>
          <w:u w:val="none"/>
        </w:rPr>
      </w:r>
    </w:p>
    <w:p>
      <w:pPr>
        <w:pStyle w:val="Normal"/>
        <w:numPr>
          <w:ilvl w:val="0"/>
          <w:numId w:val="14"/>
        </w:numPr>
        <w:ind w:left="144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" Horizontal Louver Blinds With Aluminum Slat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MITTAL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ufacturer’s complete CSI 3- part specification sheet.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sz w:val="22"/>
        </w:rPr>
        <w:t>Submit working hand sample or mock up blind as required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mit two 6" samples of aluminum slat indicating color and dimension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IVERY, STORAGE AND HANDLING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ct to be delivered in manufacturer’s original packaging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ducts to be handled and stored to prevent damage to materials, finishes and operating mechanisms. Store in a clean, dry area, laid flat to prevent sagging and twisting of packagin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TRA STOC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scribe extra attic stock as required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Part 2 – Product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CCEPTABLE MANUFACTURER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rings Window Fashions LLC or architect approved equivalent.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bstitutions Request: Submit for approval under provisions of section 01600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HORIZONTAL BLIND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</w:rPr>
        <w:t>Product: Bali</w:t>
      </w:r>
      <w:r>
        <w:rPr>
          <w:rFonts w:cs="Arial" w:ascii="Arial" w:hAnsi="Arial"/>
          <w:sz w:val="16"/>
        </w:rPr>
        <w:t>®</w:t>
      </w:r>
      <w:r>
        <w:rPr>
          <w:rFonts w:cs="Arial" w:ascii="Arial" w:hAnsi="Arial"/>
          <w:sz w:val="22"/>
        </w:rPr>
        <w:t xml:space="preserve"> S3000 Mini Blinds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lor Nam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Color Number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/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2"/>
        </w:rPr>
        <w:t xml:space="preserve">Headrail </w:t>
      </w:r>
      <w:r>
        <w:rPr>
          <w:rFonts w:cs="Arial" w:ascii="Arial" w:hAnsi="Arial"/>
          <w:sz w:val="22"/>
        </w:rPr>
        <w:t>shall be 1" high x 1 1/2" wide x .025" thick steel valance-free design with a curved front profile, rolled edges at the top and a light blocking lip at the lower backside. The steel finishing process includes phosphate treatment for corrosion resistance, a chrome-free sealer, a low HAP urethane primer and a topcoat with low HAP polyester baked enamel.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2"/>
        </w:rPr>
        <w:t>Tilter</w:t>
      </w:r>
      <w:r>
        <w:rPr>
          <w:rFonts w:cs="Arial" w:ascii="Arial" w:hAnsi="Arial"/>
          <w:sz w:val="22"/>
        </w:rPr>
        <w:t xml:space="preserve"> shall me made of injection-molded thermoplastics for smooth low-friction operation and will incorporate a clutch mechanism to prevent damage due to over tilting. 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tions:</w:t>
      </w:r>
    </w:p>
    <w:p>
      <w:pPr>
        <w:pStyle w:val="Normal"/>
        <w:ind w:left="21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0" w:name="__Fieldmark__4_458597276"/>
      <w:bookmarkStart w:id="1" w:name="__Fieldmark__4_458597276"/>
      <w:bookmarkEnd w:id="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Tilt limiter will limit slat operation between a select range of operation. Select degrees up and degrees down from horizontal (up/down settings are nominally 0, 15, 30, 45, 60 and 75):</w:t>
      </w:r>
    </w:p>
    <w:p>
      <w:pPr>
        <w:pStyle w:val="Normal"/>
        <w:ind w:left="2160" w:hanging="0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Degrees up and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2"/>
          <w:lang w:val="en-US" w:eastAsia="en-US"/>
        </w:rPr>
        <w:t>     </w:t>
      </w:r>
      <w:r>
        <w:rPr>
          <w:rFonts w:cs="Arial" w:ascii="Arial" w:hAnsi="Arial"/>
          <w:sz w:val="22"/>
          <w:lang w:val="en-US" w:eastAsia="en-US"/>
        </w:rPr>
      </w:r>
      <w:r>
        <w:rPr>
          <w:sz w:val="22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</w:rPr>
        <w:t xml:space="preserve"> degrees down from horizontal </w:t>
      </w:r>
    </w:p>
    <w:p>
      <w:pPr>
        <w:pStyle w:val="Normal"/>
        <w:ind w:left="21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2"/>
        </w:rPr>
        <w:t>Cord lock</w:t>
      </w:r>
      <w:r>
        <w:rPr>
          <w:rFonts w:cs="Arial" w:ascii="Arial" w:hAnsi="Arial"/>
          <w:sz w:val="22"/>
        </w:rPr>
        <w:t xml:space="preserve"> shall be metal of a snap-in design incorporating a floating, shaft-type locking pin and shall incorporate a crash proof safety feature that will lock the blind automatically upon release of cord. 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ptions:</w:t>
      </w:r>
    </w:p>
    <w:p>
      <w:pPr>
        <w:pStyle w:val="Normal"/>
        <w:ind w:left="21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" w:name="__Fieldmark__7_458597276"/>
      <w:bookmarkStart w:id="3" w:name="__Fieldmark__7_458597276"/>
      <w:bookmarkEnd w:id="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Top lock cord lock provides for only two blind positions; fully down or fully raised.</w:t>
      </w:r>
    </w:p>
    <w:p>
      <w:pPr>
        <w:pStyle w:val="Normal"/>
        <w:ind w:left="21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4" w:name="__Fieldmark__8_458597276"/>
      <w:bookmarkStart w:id="5" w:name="__Fieldmark__8_458597276"/>
      <w:bookmarkEnd w:id="5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Ring pull provides a single plated steel ring in lieu of tassels with a nominal 4" cord length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Braided ladder</w:t>
      </w:r>
      <w:r>
        <w:rPr>
          <w:rFonts w:cs="Arial" w:ascii="Arial" w:hAnsi="Arial"/>
          <w:color w:val="000000"/>
          <w:sz w:val="22"/>
        </w:rPr>
        <w:t xml:space="preserve"> shall be made of 100% high tenacity polyester incorporating two extra strength rungs per ladder to support slats. </w:t>
      </w:r>
    </w:p>
    <w:p>
      <w:pPr>
        <w:pStyle w:val="Normal"/>
        <w:ind w:left="144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elect One:</w:t>
      </w:r>
    </w:p>
    <w:p>
      <w:pPr>
        <w:pStyle w:val="Normal"/>
        <w:ind w:left="1440" w:hanging="0"/>
        <w:rPr/>
      </w:pPr>
      <w:r>
        <w:rPr>
          <w:rFonts w:cs="Arial" w:ascii="Arial" w:hAnsi="Arial"/>
          <w:color w:val="000000"/>
          <w:sz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6" w:name="__Fieldmark__9_458597276"/>
      <w:bookmarkStart w:id="7" w:name="__Fieldmark__9_458597276"/>
      <w:bookmarkEnd w:id="7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 21.5mm (14.17 slats per foot) standard</w:t>
      </w:r>
    </w:p>
    <w:p>
      <w:pPr>
        <w:pStyle w:val="Normal"/>
        <w:ind w:firstLine="216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8" w:name="__Fieldmark__10_458597276"/>
      <w:bookmarkStart w:id="9" w:name="__Fieldmark__10_458597276"/>
      <w:bookmarkEnd w:id="9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 20 mm (15.24 slats per foot)</w:t>
      </w:r>
    </w:p>
    <w:p>
      <w:pPr>
        <w:pStyle w:val="Normal"/>
        <w:ind w:left="21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0" w:name="__Fieldmark__11_458597276"/>
      <w:bookmarkStart w:id="11" w:name="__Fieldmark__11_458597276"/>
      <w:bookmarkEnd w:id="11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 22.5mm (13.54 slats per foot)</w:t>
      </w:r>
    </w:p>
    <w:p>
      <w:pPr>
        <w:pStyle w:val="Normal"/>
        <w:ind w:left="720" w:firstLine="720"/>
        <w:rPr/>
      </w:pPr>
      <w:r>
        <w:rPr>
          <w:rFonts w:cs="Arial" w:ascii="Arial" w:hAnsi="Arial"/>
          <w:color w:val="000000"/>
          <w:sz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2" w:name="__Fieldmark__12_458597276"/>
      <w:bookmarkStart w:id="13" w:name="__Fieldmark__12_458597276"/>
      <w:bookmarkEnd w:id="13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 18 mm (standard with Privacy option</w:t>
      </w:r>
    </w:p>
    <w:p>
      <w:pPr>
        <w:pStyle w:val="Normal"/>
        <w:ind w:left="720" w:firstLine="7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22"/>
        </w:rPr>
        <w:t xml:space="preserve">Slats </w:t>
      </w:r>
      <w:r>
        <w:rPr>
          <w:rFonts w:cs="Arial" w:ascii="Arial" w:hAnsi="Arial"/>
          <w:sz w:val="22"/>
        </w:rPr>
        <w:t>shall be 5000 series cold-rolled aluminum containing the maximum allowable recycled content to produce a high strength and corrosion resistant flexible product. Slats shall be nominally 1” wide x .006" thick and processed with Advanced Finishing Technology (AFT), providing a smooth, hard, less porous surface.  AFT delivers anti-static performance to repel dust. Slats shall be treated with a topcoat of polyester baked enamel.</w:t>
      </w:r>
    </w:p>
    <w:p>
      <w:pPr>
        <w:pStyle w:val="Normal"/>
        <w:ind w:left="144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lect One: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4" w:name="Check1"/>
      <w:bookmarkStart w:id="15" w:name="__Fieldmark__13_458597276"/>
      <w:bookmarkStart w:id="16" w:name="__Fieldmark__13_458597276"/>
      <w:bookmarkEnd w:id="16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bookmarkEnd w:id="14"/>
      <w:r>
        <w:rPr>
          <w:rFonts w:cs="Arial" w:ascii="Arial" w:hAnsi="Arial"/>
          <w:sz w:val="22"/>
        </w:rPr>
        <w:t xml:space="preserve"> Solid .006" thick (standard)</w:t>
      </w:r>
    </w:p>
    <w:p>
      <w:pPr>
        <w:pStyle w:val="Normal"/>
        <w:ind w:left="2160" w:hanging="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7" w:name="__Fieldmark__14_458597276"/>
      <w:bookmarkStart w:id="18" w:name="__Fieldmark__14_458597276"/>
      <w:bookmarkEnd w:id="18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Solid .008" thick</w:t>
      </w:r>
    </w:p>
    <w:p>
      <w:pPr>
        <w:pStyle w:val="Normal"/>
        <w:ind w:left="2160" w:hanging="0"/>
        <w:rPr/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19" w:name="__Fieldmark__15_458597276"/>
      <w:bookmarkStart w:id="20" w:name="__Fieldmark__15_458597276"/>
      <w:bookmarkEnd w:id="20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Perforated 6% openness</w:t>
      </w:r>
    </w:p>
    <w:p>
      <w:pPr>
        <w:pStyle w:val="Normal"/>
        <w:ind w:left="2160" w:hanging="0"/>
        <w:rPr>
          <w:rFonts w:ascii="Arial" w:hAnsi="Arial" w:cs="Arial"/>
          <w:color w:val="0000FF"/>
          <w:sz w:val="22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rFonts w:cs="Arial" w:ascii="Arial" w:hAnsi="Arial"/>
        </w:rPr>
        <w:instrText xml:space="preserve"> FORMCHECKBOX </w:instrText>
      </w:r>
      <w:r>
        <w:rPr>
          <w:sz w:val="22"/>
          <w:rFonts w:cs="Arial" w:ascii="Arial" w:hAnsi="Arial"/>
        </w:rPr>
        <w:fldChar w:fldCharType="separate"/>
      </w:r>
      <w:bookmarkStart w:id="21" w:name="__Fieldmark__16_458597276"/>
      <w:bookmarkStart w:id="22" w:name="__Fieldmark__16_458597276"/>
      <w:bookmarkEnd w:id="22"/>
      <w:r>
        <w:rPr>
          <w:rFonts w:cs="Arial" w:ascii="Arial" w:hAnsi="Arial"/>
          <w:sz w:val="22"/>
        </w:rPr>
      </w:r>
      <w:r>
        <w:rPr>
          <w:sz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</w:rPr>
        <w:t xml:space="preserve"> Privacy slat (offset route holes and 18 mm braided ladder spacing for enhanced light control)  </w:t>
      </w:r>
    </w:p>
    <w:p>
      <w:pPr>
        <w:pStyle w:val="Normal"/>
        <w:ind w:left="3600" w:hanging="0"/>
        <w:rPr>
          <w:rFonts w:ascii="Arial" w:hAnsi="Arial" w:cs="Arial"/>
          <w:color w:val="0000FF"/>
          <w:sz w:val="22"/>
        </w:rPr>
      </w:pPr>
      <w:r>
        <w:rPr>
          <w:rFonts w:cs="Arial" w:ascii="Arial" w:hAnsi="Arial"/>
          <w:color w:val="0000FF"/>
          <w:sz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ttomrail shall be completely enclosed tubular shape made of phosphate treated steel, finished with a polyester baked enamel paint finish and shall measure .025" thick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1"/>
          <w:numId w:val="4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Fabrication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Blinds shall be fabricated according to specifications and accurate to tolerance established by SWF engineering standards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rt 3 – Execu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Inspectio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caps/>
          <w:sz w:val="22"/>
        </w:rPr>
        <w:t>i</w:t>
      </w:r>
      <w:r>
        <w:rPr>
          <w:rFonts w:cs="Arial" w:ascii="Arial" w:hAnsi="Arial"/>
          <w:sz w:val="22"/>
        </w:rPr>
        <w:t>nstaller shall be responsible for inspection of jobsite, approval of mounting surfaces, verification of field measurements and installation conditions.  Installation shall commence when satisfactory conditions are met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Installation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all blinds in accordance with manufacturer’s instructions including recommended support brackets and fastener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tall blinds with adequate clearance to permit smooth operation of the blinds.  Demonstrate blinds to be in smooth, uniform working orde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  <w:t>Maintenance and Cleaning</w:t>
      </w:r>
    </w:p>
    <w:p>
      <w:pPr>
        <w:pStyle w:val="Normal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TextBodyIndent"/>
        <w:numPr>
          <w:ilvl w:val="0"/>
          <w:numId w:val="11"/>
        </w:numPr>
        <w:rPr>
          <w:sz w:val="22"/>
        </w:rPr>
      </w:pPr>
      <w:r>
        <w:rPr>
          <w:sz w:val="22"/>
        </w:rPr>
        <w:t>Maintain and clean blinds in accordance with manufacturer’s instructions.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0"/>
        </w:numPr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d of Sec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left="21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1440" w:firstLine="7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</w:rPr>
      <w:t>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Zero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Zero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4"/>
      <w:numFmt w:val="decimalZero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720"/>
      </w:pPr>
      <w:rPr/>
    </w:lvl>
  </w:abstractNum>
  <w:abstractNum w:abstractNumId="14">
    <w:lvl w:ilvl="0">
      <w:start w:val="1"/>
      <w:numFmt w:val="upperLetter"/>
      <w:lvlText w:val="%1."/>
      <w:lvlJc w:val="left"/>
      <w:pPr>
        <w:tabs>
          <w:tab w:val="num" w:pos="720"/>
        </w:tabs>
        <w:ind w:left="1440" w:hanging="960"/>
      </w:pPr>
      <w:rPr/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decimalZero"/>
      <w:lvlText w:val="%1.%2"/>
      <w:lvlJc w:val="left"/>
      <w:pPr>
        <w:tabs>
          <w:tab w:val="num" w:pos="720"/>
        </w:tabs>
        <w:ind w:left="720" w:hanging="720"/>
      </w:pPr>
      <w:rPr>
        <w:u w:val="non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u w:val="non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u w:val="non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u w:val="non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u w:val="non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u w:val="non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7">
    <w:name w:val="WW8Num2z7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8T02:01:00Z</dcterms:created>
  <dc:creator>Springs Industries</dc:creator>
  <dc:description/>
  <dc:language>en-US</dc:language>
  <cp:lastModifiedBy>jgiovanini</cp:lastModifiedBy>
  <cp:lastPrinted>2007-11-26T15:51:00Z</cp:lastPrinted>
  <dcterms:modified xsi:type="dcterms:W3CDTF">2012-08-18T02:01:00Z</dcterms:modified>
  <cp:revision>2</cp:revision>
  <dc:subject/>
  <dc:title>Project Name:</dc:title>
</cp:coreProperties>
</file>