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tical Louver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mit two 6" samples of louvers indicating col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TIC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s-ES"/>
        </w:rPr>
        <w:t>Product: Graber</w:t>
      </w:r>
      <w:r>
        <w:rPr>
          <w:rFonts w:cs="Arial" w:ascii="Arial" w:hAnsi="Arial"/>
          <w:sz w:val="16"/>
          <w:szCs w:val="16"/>
          <w:lang w:val="es-ES"/>
        </w:rPr>
        <w:t>®</w:t>
      </w:r>
      <w:r>
        <w:rPr>
          <w:rFonts w:cs="Arial" w:ascii="Arial" w:hAnsi="Arial"/>
          <w:sz w:val="22"/>
          <w:lang w:val="es-ES"/>
        </w:rPr>
        <w:t xml:space="preserve"> G-85 Dura-Vue</w:t>
      </w:r>
      <w:r>
        <w:rPr>
          <w:rFonts w:cs="Arial" w:ascii="Arial" w:hAnsi="Arial"/>
          <w:sz w:val="16"/>
          <w:szCs w:val="16"/>
          <w:lang w:val="es-ES"/>
        </w:rPr>
        <w:t>™</w:t>
      </w:r>
      <w:r>
        <w:rPr>
          <w:rFonts w:cs="Arial" w:ascii="Arial" w:hAnsi="Arial"/>
          <w:sz w:val="22"/>
          <w:lang w:val="es-ES"/>
        </w:rPr>
        <w:t xml:space="preserve"> Vertical Blinds</w:t>
        <w:tab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Headrail</w:t>
      </w:r>
      <w:r>
        <w:rPr>
          <w:rFonts w:cs="Arial" w:ascii="Arial" w:hAnsi="Arial"/>
          <w:sz w:val="22"/>
        </w:rPr>
        <w:t xml:space="preserve"> shall be roll formed, phosphate-treated recycled steel with a with baked enamel finish in Ivory Gloss. Headrail shall measure 1 1/2" wide x 1 1/4" high x .027” thick. 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Carriers</w:t>
      </w:r>
      <w:r>
        <w:rPr>
          <w:rFonts w:cs="Arial" w:ascii="Arial" w:hAnsi="Arial"/>
          <w:sz w:val="22"/>
        </w:rPr>
        <w:t xml:space="preserve"> shall be molded nylon on traversing wheels and centrally located making the headrail reversible.  Detachable stems shall be clear, non-yellowing, UV-stabilized nylon and are impact resistant. Carriers and stems shall be replaceable without demounting the headrai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Rot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trols</w:t>
      </w:r>
      <w:r>
        <w:rPr>
          <w:rFonts w:cs="Arial" w:ascii="Arial" w:hAnsi="Arial"/>
          <w:sz w:val="22"/>
        </w:rPr>
        <w:t xml:space="preserve"> shall consist of #6 nickel-plated steel bead chain and a rack and pinion gear system providing 180º direct rotation. The pinion rod shall be extruded aluminum 0.30” diameter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On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3915873452"/>
      <w:bookmarkStart w:id="1" w:name="__Fieldmark__2_391587345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#6 Nickel Plated Steel Bead Chain (standard)</w:t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3915873452"/>
      <w:bookmarkStart w:id="3" w:name="__Fieldmark__3_391587345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ne Touch wand control </w:t>
        <w:br/>
        <w:t xml:space="preserve"> </w:t>
        <w:tab/>
        <w:t xml:space="preserve">     (one way draw only, not available with 2” louvers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ravers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trol</w:t>
      </w:r>
      <w:r>
        <w:rPr>
          <w:rFonts w:cs="Arial" w:ascii="Arial" w:hAnsi="Arial"/>
          <w:sz w:val="22"/>
        </w:rPr>
        <w:t xml:space="preserve"> shall be a nylon strap system. Traverse cord is #3 braided polyester with a fiberglass core, 0.094” diameter and is equipped with a cord weight and cord clip. The cord clip is anchored to the wall or window jamb during installation in accordance with CPSC recommendation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Louvers</w:t>
      </w:r>
      <w:r>
        <w:rPr>
          <w:rFonts w:cs="Arial" w:ascii="Arial" w:hAnsi="Arial"/>
          <w:sz w:val="22"/>
        </w:rPr>
        <w:t xml:space="preserve"> shall be selected from the Graber® line of PVC offerings in 2” or 3½” widths and/or fire-rated fabrics in 3½” widths.  FR certifications are available upon request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ab/>
        <w:tab/>
      </w:r>
      <w:r>
        <w:rPr>
          <w:rFonts w:cs="Arial" w:ascii="Arial" w:hAnsi="Arial"/>
          <w:sz w:val="22"/>
        </w:rPr>
        <w:t xml:space="preserve"> Select On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915873452"/>
      <w:bookmarkStart w:id="5" w:name="__Fieldmark__4_391587345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 ½” PVC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am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7_3915873452"/>
      <w:bookmarkStart w:id="7" w:name="__Fieldmark__7_391587345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” PVC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am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3915873452"/>
      <w:bookmarkStart w:id="9" w:name="__Fieldmark__10_391587345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 ½” Fabric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am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3_3915873452"/>
      <w:bookmarkStart w:id="11" w:name="__Fieldmark__13_391587345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hannel Panel Insert for Fabric Louver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6_3915873452"/>
      <w:bookmarkStart w:id="13" w:name="__Fieldmark__16_391587345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Bottom chain (N/A on channel panel or 2” PVC louver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37:00Z</dcterms:created>
  <dc:creator>Springs Industries</dc:creator>
  <dc:description/>
  <dc:language>en-US</dc:language>
  <cp:lastModifiedBy>jgiovanini</cp:lastModifiedBy>
  <cp:lastPrinted>2004-09-09T17:51:00Z</cp:lastPrinted>
  <dcterms:modified xsi:type="dcterms:W3CDTF">2012-08-18T02:37:00Z</dcterms:modified>
  <cp:revision>2</cp:revision>
  <dc:subject/>
  <dc:title>Project Name:</dc:title>
</cp:coreProperties>
</file>