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SECTION 1249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leated Shad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 xml:space="preserve">Pleated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SUBMIT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Submit working hand sample or mock up shade as requir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</w:rPr>
        <w:t>Submit two 6" samples of materia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DELIVERY, STORAGE AND HANDLI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EXTRA STOCK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CCEPTABLE MANUFACTUR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ubstitutions Request: Submit for approval under provisions of section 0160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 xml:space="preserve">PLEATED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Product: Graber® EvenPleat® Shades</w:t>
        <w:tab/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Headrail</w:t>
      </w:r>
      <w:r>
        <w:rPr>
          <w:rFonts w:cs="Arial"/>
          <w:sz w:val="22"/>
        </w:rPr>
        <w:t xml:space="preserve"> shall be 0.665" high x 1.540" deep extruded aluminum with a wall thickness of 0.045” and painted to coordinate with fabric colo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</w:rPr>
      </w:pPr>
      <w:r>
        <w:rPr>
          <w:rFonts w:cs="Arial"/>
          <w:b/>
          <w:sz w:val="22"/>
        </w:rPr>
        <w:t>Cord lock</w:t>
      </w:r>
      <w:r>
        <w:rPr>
          <w:rFonts w:cs="Arial"/>
          <w:sz w:val="22"/>
        </w:rPr>
        <w:t xml:space="preserve"> shall be a snap-in design of injection-molded thermoplastic incorporating a metal, free-floating, serrated cord-locking roller. </w:t>
      </w:r>
    </w:p>
    <w:p>
      <w:pPr>
        <w:pStyle w:val="Normal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Lift cord</w:t>
      </w:r>
      <w:r>
        <w:rPr>
          <w:rFonts w:cs="Arial"/>
          <w:sz w:val="22"/>
        </w:rPr>
        <w:t xml:space="preserve"> shall be .9 mm polyester. A snap tassel and joiner ball connect to a single Danskord for raising and lowering the shade. Cord, tassel and joiner ball are color coordinated with fabric.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Pleated fabric</w:t>
      </w:r>
      <w:r>
        <w:rPr>
          <w:rFonts w:cs="Arial"/>
          <w:sz w:val="22"/>
        </w:rPr>
        <w:t xml:space="preserve"> shall be selected from an assortment of fade resistant, 100% polyester fabrics.  EvenPleat</w:t>
      </w:r>
      <w:r>
        <w:rPr>
          <w:rFonts w:cs="Arial"/>
          <w:sz w:val="22"/>
          <w:szCs w:val="16"/>
        </w:rPr>
        <w:t>®</w:t>
      </w:r>
      <w:r>
        <w:rPr>
          <w:rFonts w:cs="Arial"/>
          <w:sz w:val="22"/>
        </w:rPr>
        <w:t xml:space="preserve"> technology ensures pleated material never sags or flattens. Fire retardant fabrics have met all NFPA-701 and California requirements for FR performance (Brighton only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  <w:t xml:space="preserve">Fabric 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Fabric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Bottomrail</w:t>
      </w:r>
      <w:r>
        <w:rPr>
          <w:rFonts w:cs="Arial"/>
          <w:sz w:val="22"/>
        </w:rPr>
        <w:t xml:space="preserve"> shall be tubular shaped 0.024” thick phosphate-treated recycled steel and finished with a polyester primer and a topcoat of polyester baked enamel. The bottomrail shall be finished with a 7/8” wide crowned PVC slat, which is fitted into the last fabric pleat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Options: </w:t>
      </w:r>
    </w:p>
    <w:p>
      <w:pPr>
        <w:pStyle w:val="Normal"/>
        <w:ind w:left="7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4_932266875"/>
      <w:bookmarkStart w:id="1" w:name="__Fieldmark__4_932266875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ontinuous Cord Loop Lift System: A continuous white cord loop controls lowering and raising shade (headrail measures 1 7/16” high by 2” deep).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5_932266875"/>
      <w:bookmarkStart w:id="3" w:name="__Fieldmark__5_932266875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ordless Lift System: Provides a lift and lowering operation without the use of any cord controls (headrail measures 1 7/16” high by 2” deep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abrication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  <w:sz w:val="22"/>
        </w:rPr>
        <w:t>Shade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 3 – Execu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aps/>
          <w:sz w:val="22"/>
        </w:rPr>
        <w:t>i</w:t>
      </w:r>
      <w:r>
        <w:rPr>
          <w:rFonts w:cs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Maintenance and Cleaning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End of Sect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ins w:id="0" w:author="Springs" w:date="2007-11-28T14:21:00Z">
      <w:r>
        <w:rPr>
          <w:rFonts w:cs="Arial" w:ascii="Arial" w:hAnsi="Arial"/>
          <w:sz w:val="20"/>
        </w:rPr>
        <w:t>2008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36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43:00Z</dcterms:created>
  <dc:creator>Springs</dc:creator>
  <dc:description/>
  <dc:language>en-US</dc:language>
  <cp:lastModifiedBy>jgiovanini</cp:lastModifiedBy>
  <dcterms:modified xsi:type="dcterms:W3CDTF">2012-08-18T02:43:00Z</dcterms:modified>
  <cp:revision>2</cp:revision>
  <dc:subject/>
  <dc:title>Project Name:</dc:title>
</cp:coreProperties>
</file>