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ECTION 124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Horizontal Louver Bli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5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14"/>
        </w:numPr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" Horizontal Louver Blinds With Aluminum Sla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Submit working hand sample or mock up blind as requi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 two 6" samples of aluminum slat indicating color and dimens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, STORAGE AND HAND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STO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ABLE MANUFACTUR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s Window Fashions or approved equivalent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s Request: Submit for approval under provisions of section 016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IZONTAL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oduct: Bali</w:t>
      </w:r>
      <w:r>
        <w:rPr>
          <w:rFonts w:cs="Arial" w:ascii="Arial" w:hAnsi="Arial"/>
          <w:sz w:val="16"/>
        </w:rPr>
        <w:t>®</w:t>
      </w:r>
      <w:r>
        <w:rPr>
          <w:rFonts w:cs="Arial" w:ascii="Arial" w:hAnsi="Arial"/>
          <w:sz w:val="22"/>
        </w:rPr>
        <w:t xml:space="preserve"> Classics Mini Blind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lor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Headrail</w:t>
      </w:r>
      <w:r>
        <w:rPr>
          <w:rFonts w:cs="Arial" w:ascii="Arial" w:hAnsi="Arial"/>
          <w:sz w:val="22"/>
        </w:rPr>
        <w:t xml:space="preserve"> shall be 1" high by 1 1/2" wide x .025” thick U-shaped steel. The steel finishing process includes phosphate treatment for corrosion resistance, a chrome-free sealer, a low HAP urethane primer and a topcoat with low HAP polyester baked enamel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Tilter</w:t>
      </w:r>
      <w:r>
        <w:rPr>
          <w:rFonts w:cs="Arial" w:ascii="Arial" w:hAnsi="Arial"/>
          <w:sz w:val="22"/>
        </w:rPr>
        <w:t xml:space="preserve"> shall me made of injection-molded thermoplastics for smooth low-friction operation and will incorporate a clutch mechanism to prevent damage due to over tilting.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tions:  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4_3672029182"/>
      <w:bookmarkStart w:id="1" w:name="__Fieldmark__4_367202918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ilt limiter will limit slat operation between a select range.  Select degrees up and down from horizontal (up/down settings are nominally 0, 20, 40, 60 and 75)</w:t>
      </w:r>
    </w:p>
    <w:p>
      <w:pPr>
        <w:pStyle w:val="Normal"/>
        <w:ind w:left="2160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grees up an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grees down from horizontal 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Cord lock</w:t>
      </w:r>
      <w:r>
        <w:rPr>
          <w:rFonts w:cs="Arial" w:ascii="Arial" w:hAnsi="Arial"/>
          <w:sz w:val="22"/>
        </w:rPr>
        <w:t xml:space="preserve"> shall be metal of a snap-in design incorporating a floating, shaft-type locking pin and shall incorporate a crash proof safety feature that will lock the blind automatically upon release of cord.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: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7_3672029182"/>
      <w:bookmarkStart w:id="3" w:name="__Fieldmark__7_367202918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op lock cord lock provides only two blind positions; fully down or fully raised.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8_3672029182"/>
      <w:bookmarkStart w:id="5" w:name="__Fieldmark__8_367202918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ng pull provides a single plated steel ring in lieu of tassels with a nominal 4" cord lengt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raided ladder</w:t>
      </w:r>
      <w:r>
        <w:rPr>
          <w:rFonts w:cs="Arial" w:ascii="Arial" w:hAnsi="Arial"/>
          <w:color w:val="000000"/>
          <w:sz w:val="22"/>
        </w:rPr>
        <w:t xml:space="preserve"> shall be made of 100% high tenacity polyester incorporating two extra strength rungs per ladder to support slats. 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ect One: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9_3672029182"/>
      <w:bookmarkStart w:id="7" w:name="__Fieldmark__9_3672029182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21.5mm (14.17 slats per foot) standard</w:t>
      </w:r>
    </w:p>
    <w:p>
      <w:pPr>
        <w:pStyle w:val="Normal"/>
        <w:ind w:firstLine="21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0_3672029182"/>
      <w:bookmarkStart w:id="9" w:name="__Fieldmark__10_3672029182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20 mm (15.24 slats per foot)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11_3672029182"/>
      <w:bookmarkStart w:id="11" w:name="__Fieldmark__11_3672029182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22.5mm (13.54 slats per foot)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Slats</w:t>
      </w:r>
      <w:r>
        <w:rPr>
          <w:rFonts w:cs="Arial" w:ascii="Arial" w:hAnsi="Arial"/>
          <w:sz w:val="22"/>
        </w:rPr>
        <w:t xml:space="preserve"> shall be 5000 series cold-rolled aluminum containing the maximum allowable recycled content to produce a high strength and corrosion resistant flexible product. Slats shall be nominally 1” wide x .006" thick and processed with Advanced Finishing Technology (AFT), providing a smooth, hard, less porous surface.  AFT delivers anti-static performance to repel dust. Slats shall be treated with a topcoat of polyester baked enamel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One: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12_3672029182"/>
      <w:bookmarkStart w:id="13" w:name="__Fieldmark__12_3672029182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olid .006" thick (standard)</w:t>
      </w:r>
    </w:p>
    <w:p>
      <w:pPr>
        <w:pStyle w:val="Normal"/>
        <w:ind w:left="21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13_3672029182"/>
      <w:bookmarkStart w:id="15" w:name="__Fieldmark__13_3672029182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olid .008" thick</w:t>
      </w:r>
    </w:p>
    <w:p>
      <w:pPr>
        <w:pStyle w:val="Normal"/>
        <w:ind w:left="21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14_3672029182"/>
      <w:bookmarkStart w:id="17" w:name="__Fieldmark__14_3672029182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erforated 6% openness</w:t>
      </w:r>
    </w:p>
    <w:p>
      <w:pPr>
        <w:pStyle w:val="Normal"/>
        <w:ind w:left="360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 xml:space="preserve">Bottomrail </w:t>
      </w:r>
      <w:r>
        <w:rPr>
          <w:rFonts w:cs="Arial" w:ascii="Arial" w:hAnsi="Arial"/>
          <w:sz w:val="22"/>
        </w:rPr>
        <w:t>shall be completely enclosed tubular shape made of phosphate treated steel, finished with a polyester baked enamel paint finish and shall measure .025" thic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bric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inds shall be fabricated according to specifications and accurate to tolerance established by SWF engineering standard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3 – Ex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aps/>
          <w:sz w:val="22"/>
        </w:rPr>
        <w:t>i</w:t>
      </w:r>
      <w:r>
        <w:rPr>
          <w:rFonts w:cs="Arial" w:ascii="Arial" w:hAnsi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Maintenance and Cleaning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Maintain and clean blinds in accordance with manufacturer’s instructions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9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07:00Z</dcterms:created>
  <dc:creator>Springs Industries</dc:creator>
  <dc:description/>
  <dc:language>en-US</dc:language>
  <cp:lastModifiedBy>jgiovanini</cp:lastModifiedBy>
  <cp:lastPrinted>2007-12-18T10:20:00Z</cp:lastPrinted>
  <dcterms:modified xsi:type="dcterms:W3CDTF">2012-08-18T02:07:00Z</dcterms:modified>
  <cp:revision>2</cp:revision>
  <dc:subject/>
  <dc:title>Project Name:</dc:title>
</cp:coreProperties>
</file>