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ECTION 124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Horizontal Louver Bli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1 - General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14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13"/>
        </w:numPr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" Horizontal Louver Blinds With Aluminum Sla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’s complete CSI 3- part specification shee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Submit working hand sample or mock up blind as requi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 two 6" samples of aluminum slat indicating color and dimens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Y, STORAGE AND HAND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to be delivered in manufacturer’s original packag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STOCK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  <w:tab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PTABLE MANUFACTUR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s Window Fashions LLC or architect approved equivalen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ions Request: Submit for approval under provisions of section 016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IZONTAL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oduct: Bali</w:t>
      </w:r>
      <w:r>
        <w:rPr>
          <w:rFonts w:cs="Arial" w:ascii="Arial" w:hAnsi="Arial"/>
          <w:sz w:val="16"/>
        </w:rPr>
        <w:t>®</w:t>
      </w:r>
      <w:r>
        <w:rPr>
          <w:rFonts w:cs="Arial" w:ascii="Arial" w:hAnsi="Arial"/>
          <w:sz w:val="22"/>
        </w:rPr>
        <w:t xml:space="preserve"> Apartment Mini Blind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 xml:space="preserve">Color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 xml:space="preserve">Headrail </w:t>
      </w:r>
      <w:r>
        <w:rPr>
          <w:rFonts w:cs="Arial" w:ascii="Arial" w:hAnsi="Arial"/>
          <w:sz w:val="22"/>
        </w:rPr>
        <w:t>shall be 1" high x 1" wide x .025” thick U-shaped steel. The steel finishing process includes phosphate treatment for corrosion resistance, a chrome-free sealer, a low HAP urethane primer and a topcoat of low HAP polyester baked enamel.</w:t>
      </w:r>
    </w:p>
    <w:p>
      <w:pPr>
        <w:pStyle w:val="Normal"/>
        <w:ind w:left="1440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Tilter</w:t>
      </w:r>
      <w:r>
        <w:rPr>
          <w:rFonts w:cs="Arial" w:ascii="Arial" w:hAnsi="Arial"/>
          <w:sz w:val="22"/>
        </w:rPr>
        <w:t xml:space="preserve"> shall be made of injection-molded thermoplastics for smooth low-friction operation and will incorporate a clutch mechanism to prevent damage due to over tilting.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Cord lock</w:t>
      </w:r>
      <w:r>
        <w:rPr>
          <w:rFonts w:cs="Arial" w:ascii="Arial" w:hAnsi="Arial"/>
          <w:sz w:val="22"/>
        </w:rPr>
        <w:t xml:space="preserve"> shall be metal of a snap-in design incorporating a floating, shaft-type locking pin and shall incorporate a crash proof safety feature that will lock blind automatically upon release of cord.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raided ladder</w:t>
      </w:r>
      <w:r>
        <w:rPr>
          <w:rFonts w:cs="Arial" w:ascii="Arial" w:hAnsi="Arial"/>
          <w:color w:val="000000"/>
          <w:sz w:val="22"/>
        </w:rPr>
        <w:t xml:space="preserve"> shall be made of 100% polyester yarn incorporating two extra strength rungs per ladder for slat support. S</w:t>
      </w:r>
      <w:r>
        <w:rPr>
          <w:rFonts w:cs="Arial" w:ascii="Arial" w:hAnsi="Arial"/>
          <w:sz w:val="22"/>
        </w:rPr>
        <w:t xml:space="preserve">tandard ladder spacing shall be </w:t>
      </w:r>
      <w:r>
        <w:rPr>
          <w:rFonts w:cs="Arial" w:ascii="Arial" w:hAnsi="Arial"/>
          <w:color w:val="000000"/>
          <w:sz w:val="22"/>
        </w:rPr>
        <w:t>22.5mm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Slats</w:t>
      </w:r>
      <w:r>
        <w:rPr>
          <w:rFonts w:cs="Arial" w:ascii="Arial" w:hAnsi="Arial"/>
          <w:sz w:val="22"/>
        </w:rPr>
        <w:t xml:space="preserve"> shall be 5000 series cold-rolled aluminum containing the maximum allowable recycled content to produce a high strength and corrosion resistant flexible product. Slats shall be nominally 1” wide x .006" thick and processed with Advanced Finishing Technology (AFT), providing a smooth, hard, less porous surface.  AFT delivers anti-static performance to repel dust. Slats shall be treated with a topcoat of polyester baked enamel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Bottomrail</w:t>
      </w:r>
      <w:r>
        <w:rPr>
          <w:rFonts w:cs="Arial" w:ascii="Arial" w:hAnsi="Arial"/>
          <w:sz w:val="22"/>
        </w:rPr>
        <w:t xml:space="preserve"> shall be tubular shape made of phosphate-treated steel for corrosion resistance and finished with a chrome-free sealer, low HAP urethane primer and a topcoat of low HAP polyester baked enamel and shall measure .025" thick.</w:t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bric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inds shall be fabricated according to specifications and accurate to tolerance established by SWF engineering standards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3 – Ex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aps/>
          <w:sz w:val="22"/>
        </w:rPr>
        <w:t>i</w:t>
      </w:r>
      <w:r>
        <w:rPr>
          <w:rFonts w:cs="Arial" w:ascii="Arial" w:hAnsi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Maintenance and Cleaning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and clean blinds in accordance with manufacturer’s instructions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2"/>
          <w:u w:val="single"/>
        </w:rPr>
        <w:t>End of Section</w:t>
      </w:r>
      <w:r>
        <w:rPr>
          <w:rFonts w:cs="Arial" w:ascii="Arial" w:hAnsi="Arial"/>
          <w:b/>
          <w:bCs/>
          <w:sz w:val="22"/>
        </w:rPr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9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10:00Z</dcterms:created>
  <dc:creator>Springs Industries</dc:creator>
  <dc:description/>
  <dc:language>en-US</dc:language>
  <cp:lastModifiedBy>jgiovanini</cp:lastModifiedBy>
  <cp:lastPrinted>2004-09-22T09:39:00Z</cp:lastPrinted>
  <dcterms:modified xsi:type="dcterms:W3CDTF">2012-08-18T02:10:00Z</dcterms:modified>
  <cp:revision>2</cp:revision>
  <dc:subject/>
  <dc:title>Project Name:</dc:title>
</cp:coreProperties>
</file>