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SECTION 12492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ellular Shad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 xml:space="preserve">Cellular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SUBMIT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Submit working hand sample or mock up shade as requir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</w:rPr>
        <w:t>Submit two 6" samples of cellular fabric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DELIVERY, STORAGE AND HANDLI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XTRA STOCK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CCEPTABLE MANUFACTUR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ubstitutions Request: Submit for approval under provisions of section 0160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 xml:space="preserve">CELLULAR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 xml:space="preserve">Product: Graber </w:t>
      </w:r>
      <w:r>
        <w:rPr>
          <w:rFonts w:cs="Arial"/>
          <w:sz w:val="16"/>
        </w:rPr>
        <w:t>®</w:t>
      </w:r>
      <w:r>
        <w:rPr>
          <w:rFonts w:cs="Arial"/>
          <w:sz w:val="22"/>
        </w:rPr>
        <w:t>CrystalPleat</w:t>
      </w:r>
      <w:r>
        <w:rPr>
          <w:rFonts w:cs="Arial"/>
          <w:sz w:val="16"/>
        </w:rPr>
        <w:t>®</w:t>
      </w:r>
      <w:r>
        <w:rPr>
          <w:rFonts w:cs="Arial"/>
          <w:sz w:val="22"/>
        </w:rPr>
        <w:t xml:space="preserve"> 3/8” Double Cell Cellular Shades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Headrail</w:t>
      </w:r>
      <w:r>
        <w:rPr>
          <w:rFonts w:cs="Arial"/>
          <w:sz w:val="22"/>
        </w:rPr>
        <w:t xml:space="preserve"> shall be 0.665" high x 1.540" deep extruded aluminum headrail with a wall thickness of 0.045”and painted to coordinate with fabric colo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</w:rPr>
      </w:pPr>
      <w:r>
        <w:rPr>
          <w:rFonts w:cs="Arial"/>
          <w:b/>
          <w:sz w:val="22"/>
        </w:rPr>
        <w:t>Cord lock</w:t>
      </w:r>
      <w:r>
        <w:rPr>
          <w:rFonts w:cs="Arial"/>
          <w:sz w:val="22"/>
        </w:rPr>
        <w:t xml:space="preserve"> shall be a snap-in design of injection-molded thermoplastic incorporating a metal, free-floating, serrated cord-locking roller.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Lift cord</w:t>
      </w:r>
      <w:r>
        <w:rPr>
          <w:rFonts w:cs="Arial"/>
          <w:sz w:val="22"/>
        </w:rPr>
        <w:t xml:space="preserve"> shall be 1.2mm polyester and concealed for a clean appearance. A snap tassel and joiner ball connect to a single Danskord for raising and lowering the shade. Cord, tassel and joiner ball are color coordinated with fabric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 xml:space="preserve">Fabric </w:t>
      </w:r>
      <w:r>
        <w:rPr>
          <w:rFonts w:cs="Arial"/>
          <w:sz w:val="22"/>
        </w:rPr>
        <w:t>shall be 3/8“ double cell construction selected from an assortment of non-woven spun-lace and point bond 100% polyester fabrics.</w:t>
      </w:r>
    </w:p>
    <w:p>
      <w:pPr>
        <w:pStyle w:val="Normal"/>
        <w:ind w:left="720" w:firstLine="720"/>
        <w:rPr>
          <w:rFonts w:cs="Arial"/>
          <w:sz w:val="22"/>
        </w:rPr>
      </w:pPr>
      <w:r>
        <w:rPr>
          <w:rFonts w:cs="Arial"/>
          <w:sz w:val="22"/>
        </w:rPr>
        <w:t xml:space="preserve">Fabric 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Fabric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Bottomrail</w:t>
      </w:r>
      <w:r>
        <w:rPr>
          <w:rFonts w:cs="Arial"/>
          <w:sz w:val="22"/>
        </w:rPr>
        <w:t xml:space="preserve"> shall be 0.36" high x 1.54" deep extruded aluminum with a wall thickness of 0.045” and painted to coordinate with fabric color.</w:t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Options:</w:t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4_879180773"/>
      <w:bookmarkStart w:id="1" w:name="__Fieldmark__4_879180773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Continuous Cord Loop Lift System: a continuous white cord loop controls lowering and raising shade (headrail measures 1 7/16” high by 2” deep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5_879180773"/>
      <w:bookmarkStart w:id="3" w:name="__Fieldmark__5_879180773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Cordless Lift System: provides a lift and lowering operation without the use of any cord controls (headrail measures 1 7/16” high by 2” deep).</w:t>
      </w:r>
    </w:p>
    <w:p>
      <w:pPr>
        <w:pStyle w:val="Normal"/>
        <w:ind w:left="1440"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abrication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000000"/>
          <w:sz w:val="22"/>
        </w:rPr>
        <w:t>Shade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 3 – Execu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aps/>
          <w:sz w:val="22"/>
        </w:rPr>
        <w:t>i</w:t>
      </w:r>
      <w:r>
        <w:rPr>
          <w:rFonts w:cs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Maintenance and Cleaning</w:t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TextBodyIndent"/>
        <w:ind w:left="0" w:hanging="36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36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39:00Z</dcterms:created>
  <dc:creator>Springs</dc:creator>
  <dc:description/>
  <dc:language>en-US</dc:language>
  <cp:lastModifiedBy>jgiovanini</cp:lastModifiedBy>
  <dcterms:modified xsi:type="dcterms:W3CDTF">2012-08-18T02:39:00Z</dcterms:modified>
  <cp:revision>2</cp:revision>
  <dc:subject/>
  <dc:title>Project Name:</dc:title>
</cp:coreProperties>
</file>