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" Horizontal Wood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wood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Graber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Traditions™ 2” Wood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ureClos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2"/>
        </w:rPr>
        <w:t xml:space="preserve"> Headrail </w:t>
      </w:r>
      <w:r>
        <w:rPr>
          <w:rFonts w:cs="Arial" w:ascii="Arial" w:hAnsi="Arial"/>
          <w:sz w:val="22"/>
        </w:rPr>
        <w:t>shall be 1 5/8" high x 2 1/4" wide x .022” thick U-shaped steel with 1/8” light blocking lip on the bottom centerline. The steel finishing process includes phosphate treatment for corrosion resistance, a chrome-free sealer, a low HAP urethane primer and a topcoat with low HAP polyester baked ename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Cord tilter</w:t>
      </w:r>
      <w:r>
        <w:rPr>
          <w:rFonts w:cs="Arial" w:ascii="Arial" w:hAnsi="Arial"/>
          <w:sz w:val="22"/>
        </w:rPr>
        <w:t xml:space="preserve"> shall be a snap-in component incorporating a worm and pulley of low-friction thermoplastic and a nylon gear. Tilt cords shall be secured to pulley and treated with wood tassels at tilt end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726870356"/>
      <w:bookmarkStart w:id="1" w:name="__Fieldmark__4_72687035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rd tilter (standard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726870356"/>
      <w:bookmarkStart w:id="3" w:name="__Fieldmark__5_72687035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Wood wand tilter 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6_726870356"/>
      <w:bookmarkStart w:id="5" w:name="__Fieldmark__6_72687035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Ring tilter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 shaft type-locking pin and shall incorporate a crash proof safety feature that will lock blind automatically upon release of cord.  End of lift cords will be treated with wood tassels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726870356"/>
      <w:bookmarkStart w:id="7" w:name="__Fieldmark__7_72687035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pull provides a single plated steel ring in lieu of tassels with a nominal 4" cord leng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incorporating two extra strength rungs per ladder to support slats. Standard ladder spacing is 44mm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t One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8_726870356"/>
      <w:bookmarkStart w:id="9" w:name="__Fieldmark__8_72687035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Braided Ladder (standard) </w:t>
      </w:r>
    </w:p>
    <w:p>
      <w:pPr>
        <w:pStyle w:val="Normal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9_726870356"/>
      <w:bookmarkStart w:id="11" w:name="__Fieldmark__9_72687035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Fabric Tape</w:t>
      </w:r>
    </w:p>
    <w:p>
      <w:pPr>
        <w:pStyle w:val="Normal"/>
        <w:ind w:firstLine="21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made from North American hardwood and are resistant to warping. Slats shall be 2” wide x 1/8" thick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2_726870356"/>
      <w:bookmarkStart w:id="13" w:name="__Fieldmark__12_72687035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2-3/8” Slat Width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3_726870356"/>
      <w:bookmarkStart w:id="15" w:name="__Fieldmark__13_72687035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2-1/2” Shutter Style 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4_726870356"/>
      <w:bookmarkStart w:id="17" w:name="__Fieldmark__14_72687035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Holes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Slats</w:t>
      </w:r>
    </w:p>
    <w:p>
      <w:pPr>
        <w:pStyle w:val="Normal"/>
        <w:ind w:left="360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5/8” high x 2” wide wood in a trapezoid shape to improve closure and finished to coordinate with slat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TextBodyIndent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23:00Z</dcterms:created>
  <dc:creator>Springs Industries</dc:creator>
  <dc:description/>
  <dc:language>en-US</dc:language>
  <cp:lastModifiedBy>jgiovanini</cp:lastModifiedBy>
  <cp:lastPrinted>2008-09-08T11:44:00Z</cp:lastPrinted>
  <dcterms:modified xsi:type="dcterms:W3CDTF">2012-08-18T02:23:00Z</dcterms:modified>
  <cp:revision>2</cp:revision>
  <dc:subject/>
  <dc:title>Project Name:</dc:title>
</cp:coreProperties>
</file>