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Heritage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2” Aluminum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ureClos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2"/>
        </w:rPr>
        <w:t xml:space="preserve"> Headrail </w:t>
      </w:r>
      <w:r>
        <w:rPr>
          <w:rFonts w:cs="Arial" w:ascii="Arial" w:hAnsi="Arial"/>
          <w:sz w:val="22"/>
        </w:rPr>
        <w:t>shall be 1 5/8" high x 2 1/4" wide x .022” thick U-shaped steel with 1/8” light blocking lip on the bottom centerlin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Cord tilter</w:t>
      </w:r>
      <w:r>
        <w:rPr>
          <w:rFonts w:cs="Arial" w:ascii="Arial" w:hAnsi="Arial"/>
          <w:sz w:val="22"/>
        </w:rPr>
        <w:t xml:space="preserve"> shall be a snap-in component incorporating a worm and pulley of low-friction thermoplastic and a nylon gear. 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000111825"/>
      <w:bookmarkStart w:id="1" w:name="__Fieldmark__4_100011182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Cord tilter (standard 1.8mm in diameter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1000111825"/>
      <w:bookmarkStart w:id="3" w:name="__Fieldmark__5_100011182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Wand tilter 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1000111825"/>
      <w:bookmarkStart w:id="5" w:name="__Fieldmark__6_100011182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tilt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. 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7_1000111825"/>
      <w:bookmarkStart w:id="7" w:name="__Fieldmark__7_100011182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pull provides a single plated steel ring in lieu of    tassels with a nominal 4" cord length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yarn incorporating two extra strength rungs per ladder for slat support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t One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8_1000111825"/>
      <w:bookmarkStart w:id="9" w:name="__Fieldmark__8_100011182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Braided Ladder (standard) 44mm</w:t>
      </w:r>
    </w:p>
    <w:p>
      <w:pPr>
        <w:pStyle w:val="Normal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9_1000111825"/>
      <w:bookmarkStart w:id="11" w:name="__Fieldmark__9_100011182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Fabric Tape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Color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88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2” wide x .008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“C” shaped 9/16” high x 2” wide x .040 thick anodized aluminum. It is fully enclosed with a dust cover slat and finished with a polyester baked enamel to match headrai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TextBodyIndent"/>
        <w:ind w:left="0" w:hanging="36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5:00Z</dcterms:created>
  <dc:creator>Springs Industries</dc:creator>
  <dc:description/>
  <dc:language>en-US</dc:language>
  <cp:lastModifiedBy>jgiovanini</cp:lastModifiedBy>
  <cp:lastPrinted>2004-09-24T13:36:00Z</cp:lastPrinted>
  <dcterms:modified xsi:type="dcterms:W3CDTF">2012-08-18T02:15:00Z</dcterms:modified>
  <cp:revision>2</cp:revision>
  <dc:subject/>
  <dc:title>Project Name:</dc:title>
</cp:coreProperties>
</file>