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u w:val="single"/>
        </w:rPr>
      </w:pPr>
      <w:r>
        <w:rPr>
          <w:b/>
        </w:rPr>
        <w:tab/>
      </w:r>
      <w:r>
        <w:rPr>
          <w:b/>
          <w:u w:val="single"/>
        </w:rPr>
        <w:t>SECTION 12497</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r>
    </w:p>
    <w:p>
      <w:pPr>
        <w:pStyle w:val="Normal"/>
        <w:tabs>
          <w:tab w:val="clear" w:pos="720"/>
          <w:tab w:val="center" w:pos="4680" w:leader="none"/>
        </w:tabs>
        <w:suppressAutoHyphens w:val="true"/>
        <w:spacing w:lineRule="atLeast" w:line="240"/>
        <w:rPr/>
      </w:pPr>
      <w:r>
        <w:rPr>
          <w:b/>
        </w:rPr>
        <w:tab/>
      </w:r>
      <w:r>
        <w:rPr>
          <w:b/>
          <w:u w:val="single"/>
        </w:rPr>
        <w:t>DUAL ROLLER WINDOW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This section can be used for specifying Draper </w:t>
      </w:r>
      <w:r>
        <w:rPr>
          <w:b/>
          <w:u w:val="single"/>
        </w:rPr>
        <w:t>Access Dual Roller FlexShade</w:t>
      </w:r>
      <w:r>
        <w:rPr>
          <w:b/>
        </w:rPr>
        <w:t xml:space="preserve"> which can accommodate two types of fabric shade or a combination of shade and projection screen.  These shades are provided with both manual and motorized ope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xml:space="preserve">There are options for size, method of operation, method of installation, controls, shade fabric, projection viewing surface, hardware, and finishes.  Refer to Draper product literature for availability of options and selection guidelines.  Various options are listed in this specification section and the specifier will need to select the appropriate options, verify their availability, and delete non-applicable on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Manually operated,] [Motorized,] dual roller window shade accommodating [two types of fabric shade each on separate roller] [combination of fabric shade on one roller and projection screen on other] including operating mechanism, [motor,] [controls,] and mounting hardwa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lated se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List other specification sections dealing with work directly related to this section such as the follow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Section 09260 - Gypsum Board Assemblies:  Suspended gypsum board ceilings to contain recessed window shade hous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ection 09510 - Acoustical Ceilings:  Suspended acoustical panel ceilings to contain recessed window shade hous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ection 11132 - Motorized Projection Screens:  Motorized projection screens to be interfaced with shade contro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ection 11136 - Projector Mounts:  Motorized projector lifts and mounts to be interfaced with shade contro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Section 16[___] - [__________]:  Electrical supply, conduit, and wiring for motorized window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fldChar w:fldCharType="begin"/>
      </w:r>
      <w:r>
        <w:rPr>
          <w:b/>
        </w:rPr>
        <w:instrText xml:space="preserve"> SEQ level0 \* ARABIC </w:instrText>
      </w:r>
      <w:r>
        <w:rPr>
          <w:b/>
        </w:rPr>
        <w:fldChar w:fldCharType="separate"/>
      </w:r>
      <w:r>
        <w:rPr>
          <w:b/>
        </w:rPr>
        <w:t>2</w:t>
      </w:r>
      <w:r>
        <w:rPr>
          <w:b/>
        </w:rPr>
        <w:fldChar w:fldCharType="end"/>
      </w:r>
      <w:r>
        <w:rPr>
          <w:b/>
        </w:rPr>
      </w:r>
      <w:r>
        <w:rPr>
          <w:b/>
        </w:rPr>
      </w:r>
      <w:r>
        <w:rPr>
          <w:b/>
        </w:rPr>
      </w:r>
      <w:r>
        <w:rPr>
          <w:b/>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ubmit in accordance with Section 0133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List of proposed products and product data.</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op drawings showing window openings, dimensions, attachment method, [and electrical and control wir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amples [for selection by Archite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Fabric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Metal finish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r>
      <w:r>
        <w:rPr/>
      </w:r>
      <w:r>
        <w:rPr/>
        <w:tab/>
        <w:t>Window Shade Schedule listing rooms, field verified window dimensions, quantities, type of shade, controls, fabric, and col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Manufacturer's installation and maintenance instruc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1.</w:t>
      </w:r>
      <w:r>
        <w:rPr>
          <w:b/>
        </w:rPr>
        <w:fldChar w:fldCharType="begin"/>
      </w:r>
      <w:r>
        <w:rPr>
          <w:b/>
        </w:rPr>
        <w:instrText xml:space="preserve"> SEQ level0 \* ARABIC </w:instrText>
      </w:r>
      <w:r>
        <w:rPr>
          <w:b/>
        </w:rPr>
        <w:fldChar w:fldCharType="separate"/>
      </w:r>
      <w:r>
        <w:rPr>
          <w:b/>
        </w:rPr>
        <w:t>3</w:t>
      </w:r>
      <w:r>
        <w:rPr>
          <w:b/>
        </w:rPr>
        <w:fldChar w:fldCharType="end"/>
      </w:r>
      <w:r>
        <w:rPr>
          <w:b/>
        </w:rPr>
      </w:r>
      <w:r>
        <w:rPr>
          <w:b/>
        </w:rPr>
      </w:r>
      <w:r>
        <w:rPr>
          <w:b/>
        </w:rPr>
      </w:r>
      <w:r>
        <w:rPr>
          <w:b/>
        </w:rPr>
        <w:tab/>
        <w:t>DELIVERY, STORAGE, AND HANDL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In order to reduce potential damage to shades, it is desirable to deliver and install shades after construction is essentially complete.  Draper </w:t>
      </w:r>
      <w:r>
        <w:rPr>
          <w:b/>
          <w:u w:val="single"/>
        </w:rPr>
        <w:t>Access Dual Roller FlexShades</w:t>
      </w:r>
      <w:r>
        <w:rPr>
          <w:b/>
        </w:rPr>
        <w:t xml:space="preserve"> are installed in aluminum housings which are designed for early installation as part of ceiling installation.  Shades and operating mechanisms can be installed lat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Do not deliver window shades until building is enclosed and construction within spaces where shades will be installed is substantially comple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Deliver products in manufacturer's original, unopened, undamaged containers with labels intac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Label containers and shades according to Window Shade Schedu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t>PARTS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w:t>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r>
      <w:r>
        <w:rPr>
          <w:b/>
        </w:rPr>
      </w:r>
      <w:r>
        <w:rPr>
          <w:b/>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Draper, Inc., 411 South Pearl Street, Spiceland, Indiana 47385-0425; 765-987-7999.</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Manufacturers of equivalent products submitted and approved in accordance with Section 0163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w:t>
      </w:r>
      <w:r>
        <w:rPr>
          <w:b/>
        </w:rPr>
        <w:fldChar w:fldCharType="begin"/>
      </w:r>
      <w:r>
        <w:rPr>
          <w:b/>
        </w:rPr>
        <w:instrText xml:space="preserve"> SEQ level0 \* ARABIC </w:instrText>
      </w:r>
      <w:r>
        <w:rPr>
          <w:b/>
        </w:rPr>
        <w:fldChar w:fldCharType="separate"/>
      </w:r>
      <w:r>
        <w:rPr>
          <w:b/>
        </w:rPr>
        <w:t>2</w:t>
      </w:r>
      <w:r>
        <w:rPr>
          <w:b/>
        </w:rPr>
        <w:fldChar w:fldCharType="end"/>
      </w:r>
      <w:r>
        <w:rPr>
          <w:b/>
        </w:rPr>
      </w:r>
      <w:r>
        <w:rPr>
          <w:b/>
        </w:rPr>
      </w:r>
      <w:r>
        <w:rPr>
          <w:b/>
        </w:rPr>
        <w:tab/>
        <w:t>DUAL ROLLER WINDOW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Use this paragraph if </w:t>
      </w:r>
      <w:r>
        <w:rPr>
          <w:b/>
          <w:u w:val="single"/>
        </w:rPr>
        <w:t>Manually Operated Access Dual Roller FlexShades</w:t>
      </w:r>
      <w:r>
        <w:rPr>
          <w:b/>
        </w:rPr>
        <w:t xml:space="preserve"> are being specifi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w:t>
        <w:tab/>
        <w:t>Typ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Manually operated, vertical roll-up, dual roller window shade with chain and clutch operating mechanism, and extruded aluminum housing to be recessed in ceiling including brackets, fasteners, and other components necessary for complete installation; Manually Operated Access Dual Roller FlexShade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Unit designed to accommodate [two types of fabric shade each on separate roller.] [combination of fabric shade on back roller and projection screen on front roll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Use this paragraph if </w:t>
      </w:r>
      <w:r>
        <w:rPr>
          <w:b/>
          <w:u w:val="single"/>
        </w:rPr>
        <w:t>Motorized Access Dual Roller FlexShade</w:t>
      </w:r>
      <w:r>
        <w:rPr>
          <w:b/>
        </w:rPr>
        <w:t xml:space="preserve"> is being specifi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Typ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Electrically operated, motorized vertical roll-up, dual roller window shade with motors, controls, and extruded aluminum housing to be recessed in ceiling including brackets, fasteners, and other components necessary for complete installation; Motorized Access Dual Roller FlexShade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Unit designed to accommodate [two types of fabric shade each on separate roller.] [combination of fabric shade on one roller and projection screen on oth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There are three methods for mounting </w:t>
      </w:r>
      <w:r>
        <w:rPr>
          <w:b/>
          <w:u w:val="single"/>
        </w:rPr>
        <w:t>Access Dual Roller Flexshade</w:t>
      </w:r>
      <w:r>
        <w:rPr>
          <w:b/>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288"/>
        <w:rPr>
          <w:b/>
          <w:b/>
        </w:rPr>
      </w:pPr>
      <w:r>
        <w:rPr>
          <w:b/>
        </w:rPr>
        <w:tab/>
        <w:tab/>
        <w:tab/>
        <w:t>Recessed in ceiling and surface mounted to wall with screw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b/>
          <w:b/>
        </w:rPr>
      </w:pPr>
      <w:r>
        <w:rPr>
          <w:b/>
        </w:rPr>
        <w:tab/>
        <w:tab/>
        <w:tab/>
        <w:t>Recessed in ceiling and surface mounted to structural ceiling support with screw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b/>
          <w:b/>
        </w:rPr>
      </w:pPr>
      <w:r>
        <w:rPr>
          <w:b/>
        </w:rPr>
        <w:tab/>
        <w:tab/>
        <w:tab/>
        <w:t xml:space="preserve">Recessed in ceiling suspended from structure with suspension rods and bracket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w:t>
        <w:tab/>
        <w:t>Method of installation:  [Recessed in ceiling and surface mounted to walls with screws.] [Recessed in ceiling and surface mounted to structural ceiling support with screws.] [Recessed in ceiling and suspended from structure with suspension rods and bracke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 xml:space="preserve">Housing cas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Rectangular enclosure for two rollers fabricated from extruded aluminum with white paint finish and stamped steel end cap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Housing designed to be installed separately from shade as part of ceiling system installation.  Shade and operating mechanism can be site installed later after construction operations that might damage shade are comple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Nominal size:  [9-1/2 inches wide by 6-3/4 inches deep] [241 mm wide by 171 mm high] by length required by window open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4.</w:t>
        <w:tab/>
        <w:t>Closure panel:  Bottom closure panel forms slot for passage of shades and is removable for access to shades and operating mechanism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Bottom of housing can be equipped with flange to receive suspended ceiling panels.  Include the following paragraph to specify this option.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5.</w:t>
        <w:tab/>
        <w:t>Bottom perimeter flange provides [support and trim for acoustical ceiling panels] [trim for gypsum board ceil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w:t>
      </w:r>
      <w:r>
        <w:rPr>
          <w:b/>
          <w:u w:val="single"/>
        </w:rPr>
        <w:t>Access Dual Roller Flexshades</w:t>
      </w:r>
      <w:r>
        <w:rPr>
          <w:b/>
        </w:rPr>
        <w:t xml:space="preserve"> are provided in three operating typ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tab/>
        <w:tab/>
        <w:t>Chain and clutc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ab/>
        <w:tab/>
        <w:t>Crank</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ab/>
        <w:tab/>
        <w:t>Electric mot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Both front and rear rollers must have the same type of operation.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For chain and clutch operated </w:t>
      </w:r>
      <w:r>
        <w:rPr>
          <w:b/>
          <w:u w:val="single"/>
        </w:rPr>
        <w:t>Access Dual Roller FlexShades</w:t>
      </w:r>
      <w:r>
        <w:rPr>
          <w:b/>
        </w:rPr>
        <w:t xml:space="preserve"> include the following paragrap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w:t>
        <w:tab/>
        <w:t>Operation:  Bead chain and clutch operating mechanism allowing shade to stop when chain is released.  Designed never to need adjustment or lubrication.  Provide preset limit stops to prevent shade from being raised or lowered too fa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Clutch mechanism:  Fabricated from high carbon steel and molded fiberglass reinforced polyest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Either metal or nylon bead chain is availabl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Control loop:  [Stainless steel] [[Ivory] [Grey] [Black] nylon] bead chain hanging at side of window.</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Chain location:  Chain for one roller on right side and chain for other roller on left sid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For crank operated </w:t>
      </w:r>
      <w:r>
        <w:rPr>
          <w:b/>
          <w:u w:val="single"/>
        </w:rPr>
        <w:t>Access Dual Roller Flexshades</w:t>
      </w:r>
      <w:r>
        <w:rPr>
          <w:b/>
        </w:rPr>
        <w:t xml:space="preserve"> include the following paragrap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w:t>
        <w:tab/>
        <w:t>Operation:  Crank and gear box operate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Gear box:  Die cast aluminum and steel construction with 3 to 1 ratio.  Injection molded nylon and steel crank insert installed in roller to engage gear box.</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xml:space="preserve">*****  Crank handle can be detachable or permanently mounted.  Handles can be provided in lengths up to 10 feet (3048 mm).  Unless handle length is specified, Draper will provide a standard length based on shade and sill height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Crank handle:  [_____] [feet] [mm] long [detachable] [permanently mounted] anodized aluminum and chrome plated steel hand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Standard crank location is right hand side when facing window from interior and will be provided unless left hand location is specifi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 xml:space="preserve">Crank location:  [[Right] [Left] hand side when facing window from interior.] [As indicated on Drawing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For electric motor operated </w:t>
      </w:r>
      <w:r>
        <w:rPr>
          <w:b/>
          <w:u w:val="single"/>
        </w:rPr>
        <w:t>Access Dual Roller FlexShades</w:t>
      </w:r>
      <w:r>
        <w:rPr>
          <w:b/>
        </w:rPr>
        <w:t xml:space="preserve"> include the following paragraph.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w:t>
        <w:tab/>
        <w:t xml:space="preserve">Electric motor operation: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Standard position for motor is on right side of roll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Motors mounted on inside of rollers on [right] [left] side when facing window from interi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Motors:  110 VAC, single-phase, 60 HZ, instantly reversible, lifetime lubricated, and equipped with internal thermal overload protector, electric brake, and pre-set accessible limit switch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Equip housing with internal junction box allowing it to be wired to electrical supply at early stage of construction.  Junction box to have plugs to accept connectors from shade moto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w:t>
        <w:tab/>
        <w:t>Rollers:  Fabricated from extruded aluminum, galvanized steel, or enamelled steel.  Diameter, wall thickness, and material selected by manufacturer to accommodate shade type and size.  Provide with roller idler assembly of molded nylon and zinc-plated steel pin.  Sliding pin to allow easy installation and removal of roll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Two or three crank or electric motor operated </w:t>
      </w:r>
      <w:r>
        <w:rPr>
          <w:b/>
          <w:u w:val="single"/>
        </w:rPr>
        <w:t>Access Dual Roller FlexShades</w:t>
      </w:r>
      <w:r>
        <w:rPr>
          <w:b/>
        </w:rPr>
        <w:t xml:space="preserve"> can be operated with one crank or with one motor with coupler assembly.  Shades can be different widths but total group width cannot exceed 20 feet (6 m) for crank operation and 30 feet (7.6 m) for motorized shades.  All rollers must be same diameter.  Include the following paragraph to specify coupling system option.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F.</w:t>
        <w:tab/>
        <w:t>Coupling system:  Provide system to operate [2] [3] shades from single [crank] [motor] by coupling shade rollers together.  System to consist of bearing brackets and male and female coupl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When an opaque window shade fabric is selected for the rear roller, side and sill channels can be provided prevent light leakage and provide total blackout.  Include the following paragraph to specify side and sill channel op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G.</w:t>
        <w:tab/>
        <w:t>Equip shade on rear roller with channels to prevent light leakage and provide total blackou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 xml:space="preserve">Side channels:  Double chamber fabricated from extruded aluminum sections.  One chamber accepts fabric and contains groove for fabric retainer.  Other chamber accepts fabric guide and channel locato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Sill channel:  Extruded aluminum channel to receive slat bar and prevent light leaka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w:t>
      </w:r>
      <w:r>
        <w:rPr>
          <w:b/>
        </w:rPr>
        <w:fldChar w:fldCharType="begin"/>
      </w:r>
      <w:r>
        <w:rPr>
          <w:b/>
        </w:rPr>
        <w:instrText xml:space="preserve"> SEQ level0 \* ARABIC </w:instrText>
      </w:r>
      <w:r>
        <w:rPr>
          <w:b/>
        </w:rPr>
        <w:fldChar w:fldCharType="separate"/>
      </w:r>
      <w:r>
        <w:rPr>
          <w:b/>
        </w:rPr>
        <w:t>3</w:t>
      </w:r>
      <w:r>
        <w:rPr>
          <w:b/>
        </w:rPr>
        <w:fldChar w:fldCharType="end"/>
      </w:r>
      <w:r>
        <w:rPr>
          <w:b/>
        </w:rPr>
      </w:r>
      <w:r>
        <w:rPr>
          <w:b/>
        </w:rPr>
      </w:r>
      <w:r>
        <w:rPr>
          <w:b/>
        </w:rPr>
      </w:r>
      <w:r>
        <w:rPr>
          <w:b/>
        </w:rPr>
        <w:tab/>
        <w:t xml:space="preserve">FABRIC WINDOW SHAD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Draper provides 30 fabrics for </w:t>
      </w:r>
      <w:r>
        <w:rPr>
          <w:b/>
          <w:u w:val="single"/>
        </w:rPr>
        <w:t>Access Dual Roller FlexShades</w:t>
      </w:r>
      <w:r>
        <w:rPr>
          <w:b/>
        </w:rPr>
        <w:t>.  Two types of fabric shade can be selected.  Typically, a mesh or translucent glare control fabric will be used on the front roller in combination with a room darkening, opaque shade on the rear roller.  Another option is to use a projection screen viewing surface on front roller and room darkening fabric on rear roll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SheerWeave Series SW30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SheerWeave Series SW20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SheerWeave Series SW21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SheerWeave Series SW29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SheerWeave Series SW26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SheerWeave Series SW24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SheerWeave Series PW35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SheerWeave Series PW41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SheerWeave Series PW44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SheerWeave Series PW48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SunBloc Series SB90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SunBloc Series SB910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ab/>
        <w:tab/>
      </w:r>
      <w:r>
        <w:rPr>
          <w:b/>
          <w:u w:val="single"/>
        </w:rPr>
        <w:t>E Scree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M Scree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ab/>
        <w:tab/>
      </w:r>
      <w:r>
        <w:rPr>
          <w:b/>
          <w:u w:val="single"/>
        </w:rPr>
        <w:t>T Scree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Flock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Ob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Nocturne II</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X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XL2</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126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1309</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1277</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ScreenNatur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CL8000 (Colon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Soltis</w:t>
      </w:r>
      <w:r>
        <w:rPr>
          <w:rFonts w:eastAsia="Symbol" w:cs="Symbol" w:ascii="Symbol" w:hAnsi="Symbol"/>
          <w:b/>
          <w:u w:val="single"/>
        </w:rPr>
        <w:t></w:t>
      </w:r>
      <w:r>
        <w:rPr>
          <w:b/>
          <w:u w:val="single"/>
        </w:rPr>
        <w:t xml:space="preserve"> 99</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SilverScree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rPr>
        <w:tab/>
        <w:tab/>
      </w:r>
      <w:r>
        <w:rPr>
          <w:b/>
          <w:u w:val="single"/>
        </w:rPr>
        <w:t>Roc-Rol</w:t>
      </w:r>
      <w:r>
        <w:rPr>
          <w:rFonts w:eastAsia="Symbol" w:cs="Symbol" w:ascii="Symbol" w:hAnsi="Symbol"/>
          <w:b/>
          <w:u w:val="single"/>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Linen Vei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Solar Control Embossed Shade Fil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Refer to Draper product literature for available shade fabrics and selection guidelin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fabric shades for rear [and front] roll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Refer to Draper product literature for available shade sizes.  Shade size can be shown on drawings, window shade schedule, or in specifications.  To eliminate potential conflicts, do not indicate size in more than one location.  *****</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hade size:  [[_____] [inches] [mm] wide by [_____] [inches] [mm] high.] [As indicated on [Drawings.] [Window Shade Schedu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Bottom shade slat:  Minimum 1/8 by 1 inch (3 mm by 25 mm) aluminum slat encased in heat seamed he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Rear roller shade material:  [Close woven fiberglass base textile with sun-resistant vinyl film bonded to each side, opaque with minimum tensile strength of 190 pounds for warp and 180 pounds for fill; SunBloc Series [SB9000] [SB9100]]  [Opaque, PVC-free fiberglass textile with acrylic backing; Flocke] [Coated polyester; Nocturne II] [Close woven fiberglass base textile with sun-resistant vinyl film bonded to each side, opaque; CL8000 (Colony) ] [PVC-free polyester-cotton blend, opaque; Roc-Rol</w:t>
      </w:r>
      <w:r>
        <w:rPr>
          <w:rFonts w:eastAsia="Symbol" w:cs="Symbol" w:ascii="Symbol" w:hAnsi="Symbol"/>
        </w:rPr>
        <w:t></w:t>
      </w:r>
      <w:r>
        <w:rPr/>
        <w:t xml:space="preserve"> by Rockland] as provid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Refer to Draper product literature for attributes of selected fabric.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ttribu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Weight:  [_____] [ounces per S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Thickness:  [_____] [inch]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c</w:t>
      </w:r>
      <w:r>
        <w:rPr/>
        <w:fldChar w:fldCharType="end"/>
      </w:r>
      <w:r>
        <w:rPr/>
        <w:t>.</w:t>
        <w:tab/>
        <w:t>Roll width:  [_____] [inches]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d</w:t>
      </w:r>
      <w:r>
        <w:rPr/>
        <w:fldChar w:fldCharType="end"/>
      </w:r>
      <w:r>
        <w:rPr/>
        <w:t>.</w:t>
        <w:tab/>
        <w:t>Average open area:  [_____] perc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e</w:t>
      </w:r>
      <w:r>
        <w:rPr/>
        <w:fldChar w:fldCharType="end"/>
      </w:r>
      <w:r>
        <w:rPr/>
        <w:t>.</w:t>
        <w:tab/>
        <w:t>[Fire retardant,] [washable,] [stain resistant,] [anti-static treated,] [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Refer to Draper fabric samples for available fabric colors and patter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r>
      <w:r>
        <w:rPr/>
      </w:r>
      <w:r>
        <w:rPr/>
        <w:tab/>
        <w:t>Color and pattern:  [[__________], No. [_____].]  [As indicated in Color Schedule on Drawings.]  [As selected by Architect from manufacturer's standard ran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If a projection screen is being provided on front roller, delete the following paragraph and subparagraphs and include screen viewing surface in Paragraph 2.4.</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r>
      <w:r>
        <w:rPr/>
      </w:r>
      <w:r>
        <w:rPr/>
        <w:tab/>
        <w:t>Front roller shade material:  [Vinyl coated fiberglass and vinyl coated polyester woven into 63 x 15 mesh; SheerWeave Series SW3000]   [500 denier fiberglass, vinyl coated and woven into a 2 x 2 basketweave; SheerWeave Series [SW2000] [SW2100] [SW2900] [SW2600] [SW2400]]   [Vinyl coated polyester yarn woven into basketweave pattern; SheerWeave Series [PW3500] [PW4100] [PW4400]]   [Vinyl coated polyester with maximum UV blockage; SheerWeave PW4800]  [PVC coated fiberglass yarn woven in 2 x 2 basketweave; E Screen] [PVC coated fiberglass in 1 by 2 weave; M Screen] [PVC coated fiberglass woven mesh; T Screen] [Translucent fiberglass textile with white exterior and soft woven interior; Obion] [PVC coated glass yarn with 5 percent open area; XL by Hexcel] [PVC coated glass yarn; XL2 by Hexcel] [PVC-free acrylic-coated glass yarn; 1260 by Hexcel] [PVC-free acrylic-coated glass yarn; 1309 by Hexcel] [PVC-free acrylic-coated glass yarn; 1277 by Hexcel] [PVC-free acrylic-coated glass yarn; ScreenNature by Hexcel] [PVC-coated polyester with silver backing on outside and pre-tensioning process for dimensional stability; Soltis</w:t>
      </w:r>
      <w:r>
        <w:rPr>
          <w:rFonts w:eastAsia="Symbol" w:cs="Symbol" w:ascii="Symbol" w:hAnsi="Symbol"/>
        </w:rPr>
        <w:t></w:t>
      </w:r>
      <w:r>
        <w:rPr/>
        <w:t xml:space="preserve"> 99 by Ferrari]  [PVC-coated fiberglass with silver backing on outside; SilverScreen by Verosol] [35% linen with PVC-coated glass yarn in 2 x 2 basketweave; Linen Veil by Newcastle] [Embossed shade film made with LLUMAR Technology [same color both sides] [silver-backed]] [Solar Control Embossed Shade Film by CPFilms]; as provid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ttribu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Weight:  [_____] [ounces per S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Thickness:  [_____] [inch]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c</w:t>
      </w:r>
      <w:r>
        <w:rPr/>
        <w:fldChar w:fldCharType="end"/>
      </w:r>
      <w:r>
        <w:rPr/>
        <w:t>.</w:t>
        <w:tab/>
        <w:t>Roll width:  [_____] [inches]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d</w:t>
      </w:r>
      <w:r>
        <w:rPr/>
        <w:fldChar w:fldCharType="end"/>
      </w:r>
      <w:r>
        <w:rPr/>
        <w:t>.</w:t>
        <w:tab/>
        <w:t>Average open area:  [_____] percen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e</w:t>
      </w:r>
      <w:r>
        <w:rPr/>
        <w:fldChar w:fldCharType="end"/>
      </w:r>
      <w:r>
        <w:rPr/>
        <w:t>.</w:t>
        <w:tab/>
        <w:t>[Fire retardant,] [washable,] [stain resistant,] [anti-static treated,] [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r>
      <w:r>
        <w:rPr/>
      </w:r>
      <w:r>
        <w:rPr/>
        <w:tab/>
        <w:t>Color and pattern:  [[__________], No. [_____].]  [As indicated in Color Schedule on Drawings.]  [As selected by Architect from manufacturer's standard ran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w:t>
      </w:r>
      <w:r>
        <w:rPr>
          <w:b/>
        </w:rPr>
        <w:fldChar w:fldCharType="begin"/>
      </w:r>
      <w:r>
        <w:rPr>
          <w:b/>
        </w:rPr>
        <w:instrText xml:space="preserve"> SEQ level0 \* ARABIC </w:instrText>
      </w:r>
      <w:r>
        <w:rPr>
          <w:b/>
        </w:rPr>
        <w:fldChar w:fldCharType="separate"/>
      </w:r>
      <w:r>
        <w:rPr>
          <w:b/>
        </w:rPr>
        <w:t>4</w:t>
      </w:r>
      <w:r>
        <w:rPr>
          <w:b/>
        </w:rPr>
        <w:fldChar w:fldCharType="end"/>
      </w:r>
      <w:r>
        <w:rPr>
          <w:b/>
        </w:rPr>
      </w:r>
      <w:r>
        <w:rPr>
          <w:b/>
        </w:rPr>
      </w:r>
      <w:r>
        <w:rPr>
          <w:b/>
        </w:rPr>
      </w:r>
      <w:r>
        <w:rPr>
          <w:b/>
        </w:rPr>
        <w:tab/>
        <w:t>PROJECTION SCREE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Include this article if front roller is equipped with projection screen.  If fabric shade is installed on front roller, delete this article.  *****</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Three projection screen viewing surfaces are available for </w:t>
      </w:r>
      <w:r>
        <w:rPr>
          <w:b/>
          <w:u w:val="single"/>
        </w:rPr>
        <w:t>Access Dual Roller FlexShades</w:t>
      </w:r>
      <w:r>
        <w:rPr>
          <w:b/>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Fiberglass Matt White Surf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ab/>
        <w:tab/>
      </w:r>
      <w:r>
        <w:rPr>
          <w:b/>
          <w:u w:val="single"/>
        </w:rPr>
        <w:t>Glass Beaded Surfa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Material:  [Matt white vinyl surface laminated on woven fiberglass base and surface is washable, flame resistant, and mildew resistant; Fiberglass Matt White Surface]  [Microscopic spherical glass beads embedded in matt white base material and surface is flame and mildew resistant but cannot be cleaned; Glass Beaded Surface] as manufactured by Draper, Inc.</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Size of viewing surface:  [_____] [inches] [mm] high by [_____] [inches] [mm] wid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2 inches wide black masking borders are standard for </w:t>
      </w:r>
      <w:r>
        <w:rPr>
          <w:b/>
          <w:u w:val="single"/>
        </w:rPr>
        <w:t>Access Dual Roller Flexshades</w:t>
      </w:r>
      <w:r>
        <w:rPr>
          <w:b/>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Edge treatment:  [Borderless.] [[1-1/2 inches] [2 inches] [38 mm] [50 mm] wide black masking bord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w:t>
        <w:tab/>
        <w:t>Viewing surface securely attached to roller at top and at bottom hemmed around steel dowe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Screens can be provided with an extra drop, either black or white, at top of screen to increase the screen lowering distance.  However, total screen height cannot exceed 12 feet (3.7 m) or the rear window shade height whichever is smalles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rFonts w:eastAsia="CG Times;Times New Roman"/>
        </w:rPr>
      </w:pPr>
      <w:r>
        <w:rPr>
          <w:rFonts w:eastAsia="CG Times;Times New Roman"/>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Extra drop:  [_____] [inches] [mm], [black] [ whi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t>2.5</w:t>
        <w:tab/>
        <w:t>INTELLIFLEX CONTRO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IntelliFlex controls are available for motorized Draper window shades.  Shades can be programmed and controlled individually, as a group, or by a combination of group and individual controls. Programming and control can be accomplished through a variety of input devices. Up to four intermediate stops available. Refer to product literature or contact Draper for assistance in selecting and specifying controls.  Select appropriate paragraphs for selected types of controls and delete other op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Select control device (s) *****</w:t>
        <w:br/>
        <w:br/>
        <w:tab/>
        <w:tab/>
        <w:t>For control of a single shade (each shade motor in an IntelliFlex system must have an ISO or SC1).</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A.</w:t>
        <w:tab/>
        <w:t>Control system shall be IntelliFlex Isolating Relay, a line voltage isolation device that allows a switch to parallel motors together. Each ISO shall control one shade motor. Each ISO may be controlled individually by 110-120v, 15 amp, 3-position wall switch, UL and CSA recognized. Switch shall be single-pole, double-throw, maintained or momentary action. Up to 12 ISOs may also be “daisy-chained” and operated by a single 15 amp switch. Up to four ISOs may be controlled by an SC1.</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tab/>
        <w:tab/>
        <w:t>For control of a single shade, or a group of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B.</w:t>
        <w:tab/>
        <w:t xml:space="preserve">Control system shall be SC1, an individually programmable and addressable line voltage control with switching capacity of 6 amps, by Draper, Inc. Electrical connection shall be through UL-recognized spring loaded terminals. BUS and switch connections both accomplished with four-wire RJ11 modular connectors to allow interface with Audio-Visual systems, RS232, IP, IR Wireless Remote, RF Wireless Remote, keypad or wall switch. SC1 shall control a single motor, and shall operate on up to eight of 60 available channels. Shade motor connected to SC1 shall be operated individually, as part of up to six groups, and as part of an “All” group. If two or more motors are to be switched by a single SC1, ISO relays must be installed in circuit. Switching and group configuration shall be accomplished through programming, using input devices. Configuration shall not require any rewiring, nor shall it require the use of DIP switches or physical access to motor control relay device. Manufacturer may also provide software program to allow shade configuration, programming and operation using Personal Digital Assistant, desktop PC or laptop computer. Control shall have the ability to control lamps and other devices. All shade groups shall have the ability to be controlled by more than one type of input device. Minimum of one switch (input device) shall be provided for each elevation, and each room shall be provided with at least one master switch if required (input devic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720"/>
        <w:rPr/>
      </w:pPr>
      <w:r>
        <w:rPr/>
        <w:tab/>
        <w:tab/>
        <w:t xml:space="preserve">SC1 Motor Control may be installed in individual junction boxes located near motorized shading products, eliminating the need for motor cables to make “Home Runs” to a panel location. SC1 allows four user-defined intermediate stopping positions in addition to fully open and fully closed and shall also allow shades to be stopped at any position in the opening. Shades shall move back and forth between any of the intermediate positions without returning to the fully open or fully closed positions. After programming, control system shall automatically realign shades periodically throughout usage cycle, and when shades are brought to fully open or fully closed position. Intermediate stopping positions shall be aligned and programmed using PDA or PC software, or hardwired or wireless input devi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720"/>
        <w:rPr/>
      </w:pPr>
      <w:r>
        <w:rPr/>
        <w:tab/>
        <w:tab/>
        <w:t xml:space="preserve">Electrical connection shall be through UL-recognized spring loaded terminals. BUS and switch connections both accomplished with four wire RJ11 modular connectors to allow control system to interface with Audio-Visual systems, RS232, IR Wireless Remote, RF Wireless Remote, keypad or wall switch (see Section G, below). Switching and group configuration shall be accomplished through programming, using input devices. Configuration shall not require any rewiring, nor shall it require the use of DIP switches or physical access to motor control relay device. Manufacturer may also provide software program to allow shade configuration, programming and operation using Personal Digital Assistant, desktop PC or laptop computer. Control shall have the ability to control lamps and other devices. System does not allow for individual control of any motor in the “four motor group” nor does it allow for “compensation” of intermediate stop position of one shade in the four motor group.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720"/>
        <w:rPr/>
      </w:pPr>
      <w:r>
        <w:rPr/>
        <w:tab/>
        <w:tab/>
        <w:t>All shade groups shall have the ability to be controlled by more than one type of input device. Minimum of one switch (input device) shall be provided for each elevation, and each room shall be provided with at least one master switch (input device). Back of SC1 is electrically “hot.” If SC1 is to be installed in deep junction box, insulating panel INS-SC1 is optionally available. Single gang junction box mounting bracket for "deep" box also optionally availab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tab/>
        <w:tab/>
        <w:t>For control of groups of shades, including multiple stop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 xml:space="preserve">Control system shall be SGC4 by Draper, Inc. SGC4 shall control up to four motors each to a maximum capacity of 240 motors per Bus system, while providing for up to six programmable subgrouping functions which can be changed through programming, and four user-defined intermediate stopping positions in addition to fully open and fully closed. Control system shall also allow shades to be stopped at any position in the opening. Shades shall move back and forth between any of the intermediate positions without returning to the fully open or fully closed positions. After programming, control system shall automatically realign shades periodically throughout usage cycle, and when shades are brought to fully open or fully closed position. Intermediate stopping positions shall be aligned and programmed using PDA or PC software, or hardwired or wireless input devices (see Section G, below).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720"/>
        <w:rPr/>
      </w:pPr>
      <w:r>
        <w:rPr/>
        <w:tab/>
        <w:tab/>
        <w:t>Electrical connection shall be through UL-recognized spring loaded terminals. BUS and switch connections both accomplished with four wire RJ11 modular connectors to allow control system to interface with Audio-Visual systems, RS232, IP, IR Wireless Remote, RF Wireless Remote, keypad or wall switch. Switching and group configuration shall be accomplished through programming, using input devices. Configuration shall not require any rewiring, nor shall it require the use of DIP switches or physical access to motor control relay device. Manufacturer may also provide software program to allow shade configuration, programming and operation using Personal Digital Assistant, desktop PC or laptop computer (see Section G, below).</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720"/>
        <w:rPr/>
      </w:pPr>
      <w:r>
        <w:rPr/>
        <w:tab/>
        <w:tab/>
        <w:t>Control shall have the ability to control lamps and other devices. System does not allow for individual control of any motor in the “four motor group” nor does it allow for “compensation” of intermediate stop position of one shade in the four motor group. All shade groups shall have the ability to be controlled by more than one type of input device. Minimum of one switch (input device) shall be provided for each elevation, and each room shall be provided with at least one master switch (input devic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tab/>
        <w:tab/>
        <w:t>For control of a group of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w:t>
        <w:tab/>
        <w:t xml:space="preserve">GC4: Control system shall be GC4 by Draper, Inc. GC4 shall control up to four motors, and consists of a circuit board with 4 - 110v-120v, electronic isolating relays housed in an 8” x 8” enclosure. Up to three GC4s can be linked together for control of up to 12 motors from any single 15amp double throw wall switch. This system does not allow for control/adjustment of individual motors or mid-window alignment positions, and is not suitable if different fabrics or tube diameters are being used in a single 4 motor panel. Electrical connection shall be through UL-recognized spring loaded terminals (screw terminals for line voltage connections of motors not allowed). Order line voltage switch (es) separately.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tab/>
        <w:tab/>
        <w:t>For control of groups of shades, including multiple stop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E.</w:t>
        <w:tab/>
        <w:t xml:space="preserve">Control system shall be SPGC4 by Draper, Inc. SPGC4 shall control up to 60 motors individually or in groups, while providing for up to six programmable subgrouping functions which can be changed through programming, and four user-defined intermediate stopping positions in addition to fully open and fully closed. Control system shall also allow shades to be stopped at any position in the opening. Shades shall move back and forth between any of the intermediate positions without returning to the fully open or fully closed posi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720"/>
        <w:rPr/>
      </w:pPr>
      <w:r>
        <w:rPr/>
        <w:tab/>
        <w:tab/>
        <w:t xml:space="preserve">After programming, control system shall automatically realign shades periodically throughout usage cycle, and when shades are brought to fully open or fully closed position. Intermediate stopping positions shall be aligned and programmed using PDA or PC software, or hardwired or wireless input devices (see Section G below). BUS and switch connections both accomplished with four wire RJ11 modular connectors to allow control system to interface with low voltage Audio-Visual systems, RS232, IP, IR Wireless Remote, RF Wireless Remote, keypad or wall switch (see Section G below). Switching and group configuration shall be accomplished through programming, using input devices. Configuration shall not require any rewiring, nor shall it require the use of DIP switches or physical access to motor control relay device. Manufacturer may also provide software program to allow shade configuration, programming and operation using Personal Digital Assistant, desktop PC or laptop computer (see Section G below).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720"/>
        <w:rPr/>
      </w:pPr>
      <w:r>
        <w:rPr/>
        <w:tab/>
        <w:tab/>
        <w:t>Control shall have the ability to control lamps and other devices. All shade groups shall have the ability to be controlled by more than one type of input device. Minimum of one switch (input device) shall be provided for each elevation, and each room shall be provided with at least one master switch (input device).</w:t>
      </w:r>
    </w:p>
    <w:p>
      <w:pPr>
        <w:pStyle w:val="Contents6"/>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rPr/>
      </w:pPr>
      <w:r>
        <w:rPr/>
      </w:r>
    </w:p>
    <w:p>
      <w:pPr>
        <w:pStyle w:val="TextBody"/>
        <w:rPr/>
      </w:pPr>
      <w:r>
        <w:rPr/>
        <w:t>****** In addition to control devices, you must also select at least one input device to send programming and/or control commands to the control devices. Refer to product literature or contact Draper for assistance in selecting and specifying input devices.  Select appropriate paragraphs for selected types of controls and delete other options. *****</w:t>
      </w:r>
    </w:p>
    <w:p>
      <w:pPr>
        <w:pStyle w:val="Normal"/>
        <w:rPr/>
      </w:pPr>
      <w:r>
        <w:rPr/>
      </w:r>
    </w:p>
    <w:p>
      <w:pPr>
        <w:pStyle w:val="Heading9"/>
        <w:rPr/>
      </w:pPr>
      <w:r>
        <w:rPr/>
        <w:tab/>
        <w:tab/>
        <w:t>F.</w:t>
        <w:tab/>
        <w:t>Input Devi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Dry Contact Switch. Switch is clearly marked for intended function.  Site-specific overlay may be provided.  Only one button must be activated for each fun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2.</w:t>
        <w:tab/>
        <w:t>Fully Programmable Bus Interface Wall Switch. Switch is clearly marked for intended function.  Site-specific overlay may be provided.  Only one button must be activated for each function. Switch must be capable of being reprogrammed to allow for various control scenarios. Switch may act as a group switch, an individual motor switch or any combination thereo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Wall Mountable Keypad. Only one button must be activated for each function. Keypad may act as a group control, an individual motor control or any combination thereo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4.</w:t>
        <w:tab/>
        <w:t>Wall Mountable RF Wireless Remote Control Keypad with Transmitter. Keypad shall operate shades via RF – no wiring required. Only one button must be activated for each function. Keypad may act as a group control, an individual motor control or any combination thereo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5.</w:t>
        <w:tab/>
        <w:t>IR Wireless Remote Control. Transmitter is clearly marked for intended function. Only one button must be activated for each function. May act as a group control, an individual motor control or any combination thereo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6.</w:t>
        <w:tab/>
        <w:t>RF Wireless Remote Control. Transmitter is clearly marked for intended function. Only one button must be activated for each function. May act as a group control, an individual motor control or any combination thereo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7.</w:t>
        <w:tab/>
        <w:t>IR/RF Combination Wireless Remote Control. Transmitter is clearly marked for intended function, and shall send signals simultaneously via RF and IR. Only one button must be activated for each function. May act as a group control, an individual motor control or any combination thereo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8.</w:t>
        <w:tab/>
        <w:t>LCD Universal Wireless Remote. Transmitter is clearly marked for intended function. May act as a group control, an individual motor control or any combination thereof.</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9.</w:t>
        <w:tab/>
        <w:t>Programmable Sun Sensor. Sensor shall automatically control individual shade or groups of shades in response to programmable light sensitivity level. Control may be programmed to launch any desired system “function,” including one shade/group or position. May also be programmed to reposition shade when a light threshold below the programmed level is achieved. Available with or without plastic box.</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tab/>
        <w:tab/>
        <w:tab/>
        <w:t>10.</w:t>
        <w:tab/>
        <w:t>Programmable Wind Sensor. Sensor shall automatically control individual shade or groups of shades in response to win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1.</w:t>
        <w:tab/>
        <w:t>Magnetic Window Switch. Acts as a safety switch or automatically launches system components in response to the opening or closing of a contact device. When window is open shade will not descend, and automatically opens shade if window is open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tab/>
        <w:tab/>
        <w:tab/>
        <w:t>12.</w:t>
        <w:tab/>
        <w:t xml:space="preserve">Key Switch. Acts as an override or lockout switch. Maintained or momentary action availabl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3.</w:t>
        <w:tab/>
        <w:t>RS232 Professional Integration Interface. Acts an additional BUS system input device allowing a facilities manager to send commands to shade motors at any time to position shades appropriately for maximum utility and efficiency. “GUI” software capable of scheduling timed events and positioning of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4.</w:t>
        <w:tab/>
        <w:t>IPD4 Internet Protocol Interface Device. A “stand alone” device with a static IP address allowing shade controls to be activated via any pc with access and login privileges to the device (can control up to 4 “systems” of 60 motors each, additional IP addresses and devices may be added for larger install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5.</w:t>
        <w:tab/>
        <w:t>Solar Control Program. Utilizes a solar tracking chart in combination with a variety of sensors (Sun, Wind, Fire alarm, Temperature, Building Management System Commands, HVAC Commands, and others - multiples of each sensor may be used if needed) to automate shade operation. Building is plotted in the software program, showing floor plan and geographic location of building. Allows for adjustment of shades based upon any criteria, including exposure, sun penetration angle of incidence, internal building temperature, and oth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6.</w:t>
        <w:tab/>
        <w:t>Software. Manufacturer shall provide software program to allow shade control configuration, programming and operation using Personal Digital Assistant, desktop PC or laptop computer. Available for free download at www.draperinc.co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15"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Personal Digital Assistant, or Palm Pilot, comes with pre-loaded software to program the IntelliFlex Wall Switch, SC1, SPGC4 and SGC4. Requires an IR receiving eye.</w:t>
      </w:r>
    </w:p>
    <w:p>
      <w:pPr>
        <w:pStyle w:val="Normal"/>
        <w:widowControl/>
        <w:numPr>
          <w:ilvl w:val="0"/>
          <w:numId w:val="0"/>
        </w:numPr>
        <w:ind w:left="1155" w:hanging="0"/>
        <w:rPr/>
      </w:pPr>
      <w:r>
        <w:rPr/>
      </w:r>
    </w:p>
    <w:p>
      <w:pPr>
        <w:pStyle w:val="Normal"/>
        <w:numPr>
          <w:ilvl w:val="0"/>
          <w:numId w:val="2"/>
        </w:numPr>
        <w:tabs>
          <w:tab w:val="left" w:pos="-1440" w:leader="none"/>
          <w:tab w:val="left" w:pos="-720" w:leader="none"/>
          <w:tab w:val="left" w:pos="0" w:leader="none"/>
          <w:tab w:val="left" w:pos="288" w:leader="none"/>
          <w:tab w:val="left" w:pos="720" w:leader="none"/>
          <w:tab w:val="left" w:pos="1152" w:leader="none"/>
          <w:tab w:val="left" w:pos="1515"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Wall Entry Plate. Designed to assist in pre-wiring. Pre-wire one per specifi ed motor; when it's time to hook up the motors, just plug them in.</w:t>
      </w:r>
    </w:p>
    <w:p>
      <w:pPr>
        <w:pStyle w:val="Normal"/>
        <w:widowControl/>
        <w:ind w:left="1155" w:hanging="0"/>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2.6</w:t>
      </w:r>
      <w:r>
        <w:rPr>
          <w:b/>
        </w:rPr>
      </w:r>
      <w:r>
        <w:rPr>
          <w:b/>
        </w:rPr>
      </w:r>
      <w:r>
        <w:rPr>
          <w:b/>
        </w:rPr>
        <w:tab/>
        <w:t>OTHER CONTRO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Various types of controls are available for motorized Draper window shades.  Shades can be controlled individually, as a group, or by a combination of group and individual controls.  Shades can also be interfaced to be controlled by either Draper motorized projection screen or projector lift.  Refer to product literature or contact Draper for assistance in selecting and specifying controls.  Select appropriate paragraphs for selected types of controls and delete other op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Individual 3-position toggle switch control is standard for all Draper electrically operated window shad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dividual shade control:  3-position toggle switch with cover plate, accepting 110 V current.  Provide one switch for each shad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xml:space="preserve">*****  In order to limit access to shade controls, each shade can be provided with a 3-position key operated control switch.  Switch can only be operated with key.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Key operated control switch:  For each shade provide a key operated control switch with three key positions for up, down, and stop functions for 110 V power.  Provide with [2] [_____] key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Individual motorized shades can be controlled by sun senso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Sun sensor control:  For each shade provide automatic, programmable sun sensor control responding to daylight intensity.  Include time delay override allowing for passing clou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Individual shades can be controlled by low voltage control which can be provided with 3-position switches or without switches as interface with a master control system, a radio frequency remote control receiver, or an infrared remote control receiv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 xml:space="preserve">Low voltage control:  Provide each shade with low voltage control.  Control station [to have 3 button switches for up, down and stop functions] [to be without switches for interface with [master control system] [radio frequency remote control receiver] [infrared remote control receiver].  Wiring from switches or receivers to low voltage control unit to be 24 V.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Portable, hand held remote control transmitters can be provided for operation of motorized Draper shades.  These units need to be provided with and connected to a low voltage control uni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Radio frequency remote control:  Provide each motorized shade with hand held 4 button transmitter and receiver unit to connect to low voltage control uni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Portable, hand held remote control infrared transmitters can be provided for operation of motorized Draper shades.  These units need to be provided with and connected to a low voltage control uni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Infrared remote control:  Provide each motorized shade with hand held 3 button control for up, down, and stop functions and receiver unit to connect to low voltage control uni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Motorized shades can be individually controlled by 24 hour digital programmable timer.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G</w:t>
      </w:r>
      <w:r>
        <w:rPr/>
        <w:fldChar w:fldCharType="end"/>
      </w:r>
      <w:r>
        <w:rPr/>
        <w:t>.</w:t>
        <w:tab/>
        <w:t>Digital programmable timer:  Provide each motorized shade 24 hour digital programmable tim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rFonts w:eastAsia="CG Times;Times New Roman"/>
        </w:rPr>
      </w:pPr>
      <w:r>
        <w:rPr>
          <w:rFonts w:eastAsia="CG Times;Times New Roman"/>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Motorized shades can be controlled in groups up to 4 shades.  Either master switch, key operated switch, sun sensor, radio frequency, infrared, or timer control units can be provided to operate multiple linked group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H</w:t>
      </w:r>
      <w:r>
        <w:rPr/>
        <w:fldChar w:fldCharType="end"/>
      </w:r>
      <w:r>
        <w:rPr/>
        <w:t>.</w:t>
        <w:tab/>
        <w:t>Group control system:  Control [2] [3] [4] shades with low voltage switching using [3-position toggle switch] [3-position key operated switch] [programmable sun sensor responding to daylight intensity and including time delay override for passing clouds] [radio frequency remote control transmitter and receiver unit] [infrared remote control transmitter and receiver unit] [24 hour digital programmable timer].  [Link 2 or more groups of shades with master switch according to groupings shown on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Motorized Draper shades can be controlled by both individual shade control switches and in groups of shades.  Either master switch, key operated switch, sun sensor, radio frequency, infrared, or timer control units can be provided to operate multiple linked group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I</w:t>
      </w:r>
      <w:r>
        <w:rPr/>
        <w:fldChar w:fldCharType="end"/>
      </w:r>
      <w:r>
        <w:rPr/>
        <w:t>.</w:t>
        <w:tab/>
        <w:t xml:space="preserve">Individual and group control system:  Control [2] [3] shades both individually and in a group with low voltage (24V) system.  Use with 3-position toggle switch for each individual shade and [3-position toggle switch] [3-position key operated switch] [programmable sun sensor responding to daylight intensity and including time delay override for passing clouds] [radio frequency remote control transmitter and receiver unit] [infrared remote control transmitter and receiver unit] [24 hour digital programmable timer] for group control.  [Link 2 or more groups of shades with master switch according to groupings shown on Drawing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Interface control system allows shades to be linked with other building control systems such as HVAC and lighting.  Shades can also be integrated and controlled by Draper motorized projection screen, projector lift, or projector switch.  When screen, lift, or projector is powered, shades descend automatically.  Draper's </w:t>
      </w:r>
      <w:r>
        <w:rPr>
          <w:b/>
          <w:u w:val="single"/>
        </w:rPr>
        <w:t>Smart Motor Systems</w:t>
      </w:r>
      <w:r>
        <w:rPr>
          <w:b/>
        </w:rPr>
        <w:t xml:space="preserve"> can be used for integrated control with the ability to re-configure without rewiring.  Contact Draper for assistance in designing, specifying, and preparing wiring diagrams for interfaced controls.  *****</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J</w:t>
      </w:r>
      <w:r>
        <w:rPr/>
        <w:fldChar w:fldCharType="end"/>
      </w:r>
      <w:r>
        <w:rPr/>
        <w:t>.</w:t>
        <w:tab/>
        <w:t>Interface control system:  Interface to allow motorized shades to be controlled by [HVAC system] [lighting system] [video projector] [motorized projection screen] [motorized projector lift] [_____] through [Smart Motor System] [_____] as manufactured by Draper, Inc.  Equip interface with override switch permitting independent operation of scree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Standard cover plates for Draper controls are ivory colored plastic.  Refer to Draper product literature for other option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K</w:t>
      </w:r>
      <w:r>
        <w:rPr/>
        <w:fldChar w:fldCharType="end"/>
      </w:r>
      <w:r>
        <w:rPr/>
        <w:t>.</w:t>
        <w:tab/>
        <w:t>Accessories:  Provide control systems with conduit, wiring, boxes, cover plates, and other accessories required for complete installation.  Provide controls with [[ivory] [white] plastic] [_____] cover pla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u w:val="single"/>
        </w:rPr>
      </w:pPr>
      <w:r>
        <w:rPr>
          <w:b/>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3.</w:t>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r>
      <w:r>
        <w:rPr>
          <w:b/>
        </w:rPr>
      </w:r>
      <w:r>
        <w:rPr>
          <w:b/>
        </w:rPr>
        <w:tab/>
        <w:t>PREPA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Field verify window dimensions prior to fabric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b/>
          <w:b/>
        </w:rPr>
      </w:pPr>
      <w:r>
        <w:rPr/>
        <w:tab/>
        <w:tab/>
      </w:r>
      <w:r>
        <w:rPr/>
        <w:fldChar w:fldCharType="begin"/>
      </w:r>
      <w:r>
        <w:rPr/>
        <w:instrText xml:space="preserve"> SEQ level2 \* ALPHABETIC </w:instrText>
      </w:r>
      <w:r>
        <w:rPr/>
        <w:fldChar w:fldCharType="separate"/>
      </w:r>
      <w:r>
        <w:rPr/>
        <w:t>B</w:t>
      </w:r>
      <w:r>
        <w:rPr/>
        <w:fldChar w:fldCharType="end"/>
      </w:r>
      <w:r>
        <w:rPr/>
        <w:t>.</w:t>
        <w:tab/>
        <w:t>Coordinate requirements for blocking and structural supports to ensure adequate means for installation of window shad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Coordinate installation of recessed housings with construction of suspended [acoustical panel]  [gypsum board] ceilings specified in Section [_____] - [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Include the following three paragraphs if </w:t>
      </w:r>
      <w:r>
        <w:rPr>
          <w:b/>
          <w:u w:val="single"/>
        </w:rPr>
        <w:t>Motorized Access Dual roller FlexShades</w:t>
      </w:r>
      <w:r>
        <w:rPr>
          <w:b/>
        </w:rPr>
        <w:t xml:space="preserve"> are specified.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Coordinate requirements for power supply, conduit, and wiring required for window shade motors and contro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Include the following paragraph if controls for shades are to be interfaced with HVAC system, lighting system, motorized projection screen, motorized projector lift, or video projector switch.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Coordinate interface and installation of window shades with provision of [HVAC system] [lighting system] [motorized project screens] [motorized projector lift] [video project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Prior to installation, verify type and location of power suppl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3.</w:t>
      </w:r>
      <w:r>
        <w:rPr>
          <w:b/>
        </w:rPr>
        <w:fldChar w:fldCharType="begin"/>
      </w:r>
      <w:r>
        <w:rPr>
          <w:b/>
        </w:rPr>
        <w:instrText xml:space="preserve"> SEQ level0 \* ARABIC </w:instrText>
      </w:r>
      <w:r>
        <w:rPr>
          <w:b/>
        </w:rPr>
        <w:fldChar w:fldCharType="separate"/>
      </w:r>
      <w:r>
        <w:rPr>
          <w:b/>
        </w:rPr>
        <w:t>2</w:t>
      </w:r>
      <w:r>
        <w:rPr>
          <w:b/>
        </w:rPr>
        <w:fldChar w:fldCharType="end"/>
      </w:r>
      <w:r>
        <w:rPr>
          <w:b/>
        </w:rPr>
      </w:r>
      <w:r>
        <w:rPr>
          <w:b/>
        </w:rPr>
      </w:r>
      <w:r>
        <w:rPr>
          <w:b/>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Install window shades at locations indicated on Drawings and approved Window Shade Schedu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Comply with shade manufacturer's written instruction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rPr>
        <w:t xml:space="preserve">*****  Draper </w:t>
      </w:r>
      <w:r>
        <w:rPr>
          <w:b/>
          <w:u w:val="single"/>
        </w:rPr>
        <w:t>Motorized Access Dual Roller FlexShades</w:t>
      </w:r>
      <w:r>
        <w:rPr>
          <w:b/>
        </w:rPr>
        <w:t xml:space="preserve"> are provided with an extruded aluminum housing designed to be installed prior to or as part of ceiling system installation.  Shade and operating mechanism can be site installed in housing after construction operations that might damage shade are complet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C.</w:t>
        <w:tab/>
        <w:t>Shade hous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1.</w:t>
        <w:tab/>
        <w:t>Install shade housing [prior to] [in conjunction with] installation of suspended ceiling system.  Attach to supporting structure with screws at [2 feet] [610 mm] minimum cent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ab/>
        <w:tab/>
        <w:tab/>
        <w:t>[2.  Connect housing junction box to power suppl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t>3.</w:t>
        <w:tab/>
        <w:t>After interior construction is essentially complete, install shade and operating mechanism in pocket.  [Plug-in motors to housing junction box.]</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t>D.</w:t>
        <w:tab/>
        <w:t>Position shades level, plumb, and at proper height relative to adjacent construction.  Secure with brackets and fasteners recommended by manufacture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3.</w:t>
      </w:r>
      <w:r>
        <w:rPr>
          <w:b/>
        </w:rPr>
        <w:fldChar w:fldCharType="begin"/>
      </w:r>
      <w:r>
        <w:rPr>
          <w:b/>
        </w:rPr>
        <w:instrText xml:space="preserve"> SEQ level0 \* ARABIC </w:instrText>
      </w:r>
      <w:r>
        <w:rPr>
          <w:b/>
        </w:rPr>
        <w:fldChar w:fldCharType="separate"/>
      </w:r>
      <w:r>
        <w:rPr>
          <w:b/>
        </w:rPr>
        <w:t>3</w:t>
      </w:r>
      <w:r>
        <w:rPr>
          <w:b/>
        </w:rPr>
        <w:fldChar w:fldCharType="end"/>
      </w:r>
      <w:r>
        <w:rPr>
          <w:b/>
        </w:rPr>
      </w:r>
      <w:r>
        <w:rPr>
          <w:b/>
        </w:rPr>
      </w:r>
      <w:r>
        <w:rPr>
          <w:b/>
        </w:rPr>
        <w:tab/>
        <w:t>TESTING AND DEMONST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Operate shade through complete cycle of lowering, stopping, and raising to ensure proper operation.  [Verify that motor controls, limit switches, and interface to other building systems are functional.]  Correct deficiencies and adjust for smooth oper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Demonstrate operation of shades to Owner's designated representativ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3.</w:t>
      </w:r>
      <w:r>
        <w:rPr>
          <w:b/>
        </w:rPr>
        <w:fldChar w:fldCharType="begin"/>
      </w:r>
      <w:r>
        <w:rPr>
          <w:b/>
        </w:rPr>
        <w:instrText xml:space="preserve"> SEQ level0 \* ARABIC </w:instrText>
      </w:r>
      <w:r>
        <w:rPr>
          <w:b/>
        </w:rPr>
        <w:fldChar w:fldCharType="separate"/>
      </w:r>
      <w:r>
        <w:rPr>
          <w:b/>
        </w:rPr>
        <w:t>4</w:t>
      </w:r>
      <w:r>
        <w:rPr>
          <w:b/>
        </w:rPr>
        <w:fldChar w:fldCharType="end"/>
      </w:r>
      <w:r>
        <w:rPr>
          <w:b/>
        </w:rPr>
      </w:r>
      <w:r>
        <w:rPr>
          <w:b/>
        </w:rPr>
      </w:r>
      <w:r>
        <w:rPr>
          <w:b/>
        </w:rPr>
        <w:tab/>
        <w:t>PROTEC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Clean shade assemblies and protect from damage from construction operations.  If damage occurs, remove and replace damaged components or entire unit as required to provide units in their original, undamaged condi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rPr>
        <w:t>3.</w:t>
      </w:r>
      <w:r>
        <w:rPr>
          <w:b/>
        </w:rPr>
        <w:fldChar w:fldCharType="begin"/>
      </w:r>
      <w:r>
        <w:rPr>
          <w:b/>
        </w:rPr>
        <w:instrText xml:space="preserve"> SEQ level0 \* ARABIC </w:instrText>
      </w:r>
      <w:r>
        <w:rPr>
          <w:b/>
        </w:rPr>
        <w:fldChar w:fldCharType="separate"/>
      </w:r>
      <w:r>
        <w:rPr>
          <w:b/>
        </w:rPr>
        <w:t>5</w:t>
      </w:r>
      <w:r>
        <w:rPr>
          <w:b/>
        </w:rPr>
        <w:fldChar w:fldCharType="end"/>
      </w:r>
      <w:r>
        <w:rPr>
          <w:b/>
        </w:rPr>
      </w:r>
      <w:r>
        <w:rPr>
          <w:b/>
        </w:rPr>
      </w:r>
      <w:r>
        <w:rPr>
          <w:b/>
        </w:rPr>
        <w:tab/>
        <w:t>WINDOW SHADE SCHEDUL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rPr>
      </w:pPr>
      <w:r>
        <w:rPr>
          <w:b/>
        </w:rPr>
        <w:t>*****  For large projects with several types of shades and fabrics, a window shade schedule may be appropriate.  Schedule may be located in this specification section or located on drawing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_______________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left" w:pos="1152" w:leader="none"/>
          <w:tab w:val="left" w:pos="2610" w:leader="none"/>
          <w:tab w:val="left" w:pos="3744" w:leader="none"/>
          <w:tab w:val="left" w:pos="5115" w:leader="none"/>
          <w:tab w:val="left" w:pos="7099" w:leader="none"/>
          <w:tab w:val="right" w:pos="9360" w:leader="none"/>
        </w:tabs>
        <w:suppressAutoHyphens w:val="true"/>
        <w:spacing w:lineRule="atLeast" w:line="240"/>
        <w:rPr/>
      </w:pPr>
      <w:r>
        <w:rPr/>
        <w:t>ROOM</w:t>
        <w:tab/>
        <w:t>QUANTITY</w:t>
        <w:tab/>
        <w:t>WIDTH</w:t>
        <w:tab/>
        <w:t>HEIGHT</w:t>
        <w:tab/>
        <w:t>SHADE TYPE</w:t>
        <w:tab/>
        <w:t>FABRIC</w:t>
        <w:tab/>
        <w:t>COLO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_______________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_______________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_______________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_______________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_______________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_______________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_______________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_________________________________________________________________________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610" w:leader="none"/>
          <w:tab w:val="left" w:pos="3744" w:leader="none"/>
          <w:tab w:val="left" w:pos="5115" w:leader="none"/>
          <w:tab w:val="left" w:pos="7099" w:leader="none"/>
          <w:tab w:val="left" w:pos="8143"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rPr>
      </w:pPr>
      <w:r>
        <w:rPr>
          <w:b/>
        </w:rPr>
        <w:tab/>
        <w:t>END OF SECTION</w:t>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tLeast" w:line="240"/>
      <w:rPr>
        <w:b/>
        <w:b/>
      </w:rPr>
    </w:pPr>
    <w:r>
      <w:rPr>
        <w:b/>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rPr>
      <w:t>DUAL ROLLER WINDOW SHADES</w:t>
      <w:tab/>
      <w:t xml:space="preserve">12497 - </w:t>
    </w:r>
    <w:r>
      <w:rPr>
        <w:b/>
      </w:rPr>
      <w:fldChar w:fldCharType="begin"/>
    </w:r>
    <w:r>
      <w:rPr>
        <w:b/>
      </w:rPr>
      <w:instrText xml:space="preserve"> PAGE \* ARABIC </w:instrText>
    </w:r>
    <w:r>
      <w:rPr>
        <w:b/>
      </w:rPr>
      <w:fldChar w:fldCharType="separate"/>
    </w:r>
    <w:r>
      <w:rPr>
        <w:b/>
      </w:rPr>
      <w:t>2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b/>
        <w:b/>
        <w:u w:val="single"/>
      </w:rPr>
    </w:pPr>
    <w:r>
      <w:rPr>
        <w:b/>
        <w:u w:val="single"/>
      </w:rPr>
      <w:t>DRAPER PRODUCT SPECIFICATIONS                                                 MARCH 2004</w:t>
    </w:r>
  </w:p>
  <w:p>
    <w:pPr>
      <w:pStyle w:val="Normal"/>
      <w:tabs>
        <w:tab w:val="clear" w:pos="720"/>
        <w:tab w:val="left" w:pos="-720" w:leader="none"/>
      </w:tabs>
      <w:suppressAutoHyphens w:val="true"/>
      <w:spacing w:lineRule="atLeast" w:line="240"/>
      <w:rPr>
        <w:sz w:val="19"/>
      </w:rPr>
    </w:pPr>
    <w:r>
      <w:rPr>
        <w:sz w:val="19"/>
      </w:rPr>
      <w:t>Draper, Inc., 411 South Pearl Street, Spiceland, Indiana U.S.A. 47385-0425</w:t>
    </w:r>
  </w:p>
  <w:p>
    <w:pPr>
      <w:pStyle w:val="Normal"/>
      <w:tabs>
        <w:tab w:val="clear" w:pos="720"/>
        <w:tab w:val="left" w:pos="-720" w:leader="none"/>
      </w:tabs>
      <w:suppressAutoHyphens w:val="true"/>
      <w:spacing w:lineRule="atLeast" w:line="240"/>
      <w:rPr>
        <w:sz w:val="19"/>
      </w:rPr>
    </w:pPr>
    <w:r>
      <w:rPr>
        <w:sz w:val="19"/>
      </w:rPr>
      <w:t>TEL:  765-987-7999;  FAX:   765-987-7142;  WEB SITE:  www.draperinc.com</w: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upperLetter"/>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Letter"/>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151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outlineLvl w:val="8"/>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Times New Roman" w:hAnsi="CG Times;Times New Roman" w:cs="CG Times;Times New Roman"/>
      <w:sz w:val="24"/>
      <w:lang w:val="en-US"/>
    </w:rPr>
  </w:style>
  <w:style w:type="character" w:styleId="SI">
    <w:name w:val="SI"/>
    <w:basedOn w:val="DefaultParagraphFont"/>
    <w:qFormat/>
    <w:rPr>
      <w:rFonts w:ascii="CG Times;Times New Roman" w:hAnsi="CG Times;Times New Roman" w:cs="CG Times;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overflowPunct w:val="false"/>
      <w:autoSpaceDE w:val="false"/>
      <w:bidi w:val="0"/>
      <w:spacing w:lineRule="atLeast" w:line="240"/>
      <w:jc w:val="both"/>
      <w:textAlignment w:val="baseline"/>
    </w:pPr>
    <w:rPr>
      <w:rFonts w:ascii="Albertus Medium" w:hAnsi="Albertus Medium" w:eastAsia="Times New Roman" w:cs="Albertus Medium"/>
      <w:color w:val="auto"/>
      <w:spacing w:val="-2"/>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1:05:00Z</dcterms:created>
  <dc:creator>Valued Gateway Client</dc:creator>
  <dc:description/>
  <dc:language>en-US</dc:language>
  <cp:lastModifiedBy>jgiovanini</cp:lastModifiedBy>
  <dcterms:modified xsi:type="dcterms:W3CDTF">2012-08-27T01:05:00Z</dcterms:modified>
  <cp:revision>2</cp:revision>
  <dc:subject/>
  <dc:title/>
</cp:coreProperties>
</file>